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418"/>
        <w:gridCol w:w="411"/>
        <w:gridCol w:w="1679"/>
        <w:gridCol w:w="411"/>
        <w:gridCol w:w="1601"/>
        <w:gridCol w:w="411"/>
        <w:gridCol w:w="2145"/>
        <w:gridCol w:w="411"/>
        <w:gridCol w:w="1924"/>
        <w:gridCol w:w="411"/>
        <w:gridCol w:w="1648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earch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rmation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nagerial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unication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man Servic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ign/Plan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estion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z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ag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res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pathiz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agine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erv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ount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ister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gotiat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port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eptualize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d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alogu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egat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uad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ogniz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eriment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lat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et goal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ch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velop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 goals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alyz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crib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ordinat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ort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ourag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eam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sect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ord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pir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ten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uad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nt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nthesiz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culat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list help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view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stain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ualize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pothesiz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rang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ervis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rit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ar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ate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e insight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il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id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lk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ept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over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ceiv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stematiz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lement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resent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nsel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rate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agnos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pret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ign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baliz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vis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e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asur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mariz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ct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mboliz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ntor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truct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ar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ut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d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form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id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range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lect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ate procedure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tivat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ach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ablish relationship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emble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UIS Career Development Center</w:t>
      </w:r>
    </w:p>
    <w:p>
      <w:pPr>
        <w:pStyle w:val="Normal"/>
        <w:jc w:val="center"/>
        <w:rPr/>
      </w:pPr>
      <w:r>
        <w:rPr>
          <w:sz w:val="40"/>
          <w:szCs w:val="40"/>
        </w:rPr>
        <w:t>Transferable and Soft Skills Checklist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urce: College of Charleston Career Cent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Career Development Center, SAB50</w:t>
      </w:r>
      <w:r>
        <w:rPr>
          <w:rFonts w:eastAsia="Symbol" w:cs="Symbol" w:ascii="Symbol" w:hAnsi="Symbol"/>
          <w:sz w:val="20"/>
          <w:szCs w:val="20"/>
        </w:rPr>
        <w:t></w:t>
      </w:r>
      <w:r>
        <w:rPr>
          <w:rFonts w:cs="Bookman Old Style" w:ascii="Bookman Old Style" w:hAnsi="Bookman Old Style"/>
          <w:sz w:val="20"/>
          <w:szCs w:val="20"/>
        </w:rPr>
        <w:t>One University Plaza</w:t>
      </w:r>
      <w:r>
        <w:rPr>
          <w:rFonts w:eastAsia="Symbol" w:cs="Symbol" w:ascii="Symbol" w:hAnsi="Symbol"/>
          <w:sz w:val="20"/>
          <w:szCs w:val="20"/>
        </w:rPr>
        <w:t></w:t>
      </w:r>
      <w:r>
        <w:rPr>
          <w:rFonts w:cs="Bookman Old Style" w:ascii="Bookman Old Style" w:hAnsi="Bookman Old Style"/>
          <w:sz w:val="20"/>
          <w:szCs w:val="20"/>
        </w:rPr>
        <w:t>Springfield, IL  62703-5407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/>
        <w:t>Phone 217/206-6508</w:t>
      </w:r>
      <w:r>
        <w:rPr>
          <w:rFonts w:eastAsia="Symbol" w:cs="Symbol" w:ascii="Symbol" w:hAnsi="Symbol"/>
        </w:rPr>
        <w:t></w:t>
      </w:r>
      <w:r>
        <w:rPr/>
        <w:t>Fax-217/206-7544</w:t>
      </w:r>
      <w:r>
        <w:rPr>
          <w:rFonts w:eastAsia="Symbol" w:cs="Symbol" w:ascii="Symbol" w:hAnsi="Symbol"/>
        </w:rPr>
        <w:t></w:t>
      </w:r>
      <w:r>
        <w:rPr/>
        <w:t>careerservices@uis.ed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ww.uis.edu/careerservi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21:13:00Z</dcterms:created>
  <dc:creator>GKILB01S</dc:creator>
  <dc:description/>
  <cp:keywords/>
  <dc:language>en-US</dc:language>
  <cp:lastModifiedBy>GKILB01S</cp:lastModifiedBy>
  <dcterms:modified xsi:type="dcterms:W3CDTF">2007-11-09T21:24:00Z</dcterms:modified>
  <cp:revision>2</cp:revision>
  <dc:subject/>
  <dc:title> </dc:title>
</cp:coreProperties>
</file>