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ple Thank You Letter (After a Grad School Informational Intervie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 Dr. Brow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appreciated the opportunity I had to interview with you last week at UIS. I was very impressed with your perspective of the graduate program in Public Health, and I thank you for taking time to discuss your department’s curriculum and experiential learning opportunities with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I will be graduating in May 2009 with a bachelor’s degree in Biology, I feel that my education will help me to excel in the field of public health. However, I feel that my internship and volunteer experience in the public policy sphere give me a unique perspective on public health, and make me an ideal candidate for this graduate progr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ank you again for your time meeting me and providing valuable advice. I look forward to the next step in the application process and future opportunities that may arise. Please feel free to contact me if you need any additional information at 217-555-5555.</w:t>
      </w:r>
    </w:p>
    <w:p>
      <w:pPr>
        <w:pStyle w:val="Normal"/>
        <w:tabs>
          <w:tab w:val="clear" w:pos="720"/>
          <w:tab w:val="left" w:pos="65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cere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Your 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N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41:00Z</dcterms:created>
  <dc:creator>UIS USER</dc:creator>
  <dc:description/>
  <cp:keywords/>
  <dc:language>en-US</dc:language>
  <cp:lastModifiedBy>rbrya1</cp:lastModifiedBy>
  <dcterms:modified xsi:type="dcterms:W3CDTF">2008-06-12T17:41:00Z</dcterms:modified>
  <cp:revision>2</cp:revision>
  <dc:subject/>
  <dc:title>Sample Thank You Letter (After a Grad School Informational Interview)</dc:title>
</cp:coreProperties>
</file>