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ple Thank You Letter (After a Grad School Informational Intervie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ar Dr. Doolitt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appreciated the opportunity I had to meet with you last week at UIS. I was very impressed with the graduate program in Public Health, and I thank you for taking time to discuss your department’s curriculum and experiential learning opportunities with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feel that your university’s involvement in the political environment of the state capitol gives your degree program a unique approach to the public health field. The research opportunities you described also grabbed my attention. The internship and GPSI opportunities available through your university are very exci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 I will be graduating in May 2009 with a bachelor’s degree in Biology, I feel that my education and internship experience would help me to excel in the field of public health. Your suggestions have painted a clear picture of the career steps I need to take for succ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nk you again for your time meeting me and providing valuable advice. I look forward to the next step in the application process and future opportunities that may arise. I look forward to researching with you in the future. Please feel free to contact me with any questions at 217-555-555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cere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Your 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N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40:00Z</dcterms:created>
  <dc:creator>UIS USER</dc:creator>
  <dc:description/>
  <cp:keywords/>
  <dc:language>en-US</dc:language>
  <cp:lastModifiedBy>rbrya1</cp:lastModifiedBy>
  <dcterms:modified xsi:type="dcterms:W3CDTF">2008-06-12T17:40:00Z</dcterms:modified>
  <cp:revision>2</cp:revision>
  <dc:subject/>
  <dc:title>Sample Thank You Letter (After a Grad School Informational Interview)</dc:title>
</cp:coreProperties>
</file>