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Education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2808"/>
      </w:tblGrid>
      <w:tr>
        <w:trPr>
          <w:trHeight w:val="8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ster of Human Development Counsel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PA 4.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y 2008</w:t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iversity of Illinois at Springfie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field, Illinoi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sis: “The Emotional Impact of Extra-curricular Activities on School Age Children.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visor: Dr. Big Sho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Bachelor of Science in Psych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PA 3.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y 2006</w:t>
            </w:r>
          </w:p>
        </w:tc>
      </w:tr>
      <w:tr>
        <w:trPr>
          <w:trHeight w:val="307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iversity of Illinois at Springfie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field, Illinoi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Relevant Course Work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velopmental School Counsel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 2008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ppraisal Techniques in Counsel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velopmental Counsel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 200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heories of Counsel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vanced Topics in Developmental and Educational Psycholog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 200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ducational Psycholog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ild Development Psycholog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ring 20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search Methods in Psycholog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4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Honors and Awards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>
          <w:trHeight w:val="308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hitney M. Young Fellowship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6 – Spring 2008</w:t>
            </w:r>
          </w:p>
        </w:tc>
      </w:tr>
      <w:tr>
        <w:trPr>
          <w:trHeight w:val="307" w:hRule="atLeast"/>
        </w:trPr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an’s Lis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ll 2002 – Spring 200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Research Interests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>
          <w:trHeight w:val="308" w:hRule="atLeast"/>
        </w:trPr>
        <w:tc>
          <w:tcPr>
            <w:tcW w:w="7488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Graduate Assistant in Psychology, University of Illinois at Springfiel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llaborated with undergraduate students to perform psychology experimen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ssisted faculty with research and clerical dutie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ept. 2006 – May 2007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Clinical Experience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808"/>
      </w:tblGrid>
      <w:tr>
        <w:trPr>
          <w:trHeight w:val="308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linical Psychology Inter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cFarland Mental Health Center, Springfield, Illinoi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y 2007 – May 2008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erformed psychodiagnostic assessments under supervision of Dr. Joe A. Schmo, Clinical Psychologi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lementary School Counseling Inter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arl Sandburg Elementary School, Springfield, Illinoi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y 2006 – May 2007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cilitated individual and group counsel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veloped and implemented new group strategie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Presentations and Publications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8" w:hRule="atLeast"/>
        </w:trPr>
        <w:tc>
          <w:tcPr>
            <w:tcW w:w="9468" w:type="dxa"/>
            <w:tcBorders/>
          </w:tcPr>
          <w:p>
            <w:pPr>
              <w:pStyle w:val="Normal"/>
              <w:ind w:left="720" w:hanging="7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Jameson, J. and Shot, B. (2008) “The emotional impact of extra-curricular activities on school age children.”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Educational &amp; Psychological Measurement,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100, 1108-1121. </w:t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468" w:type="dxa"/>
            <w:tcBorders/>
          </w:tcPr>
          <w:p>
            <w:pPr>
              <w:pStyle w:val="Normal"/>
              <w:ind w:left="720" w:hanging="7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Schmo, J. and Jameson, J. (2007)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Psychotherapy and Mental Health Patients: Research Guidelines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Included in proceedings at Annual Conference of Illinois Counseling Association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Licenses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>
          <w:trHeight w:val="308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icensed Professional Counselor, National Board for Certified Counselor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y 2008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Affiliations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>
          <w:trHeight w:val="308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merican Psychological Associatio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008</w:t>
            </w:r>
          </w:p>
        </w:tc>
      </w:tr>
      <w:tr>
        <w:trPr>
          <w:trHeight w:val="307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ational Board for Certified Counselor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008</w:t>
            </w:r>
          </w:p>
        </w:tc>
      </w:tr>
      <w:tr>
        <w:trPr>
          <w:trHeight w:val="307" w:hRule="atLeast"/>
        </w:trPr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linois Counseling Associatio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007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References</w:t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08" w:hRule="atLeast"/>
        </w:trPr>
        <w:tc>
          <w:tcPr>
            <w:tcW w:w="10296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vailable upon request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60"/>
        <w:szCs w:val="60"/>
      </w:rPr>
    </w:pPr>
    <w:r>
      <w:rPr>
        <w:rFonts w:cs="Garamond" w:ascii="Garamond" w:hAnsi="Garamond"/>
        <w:sz w:val="60"/>
        <w:szCs w:val="60"/>
      </w:rPr>
      <w:t>Jamie Jameson</w:t>
    </w:r>
  </w:p>
  <w:p>
    <w:pPr>
      <w:pStyle w:val="Normal"/>
      <w:jc w:val="distribute"/>
      <w:rPr/>
    </w:pPr>
    <w:r>
      <w:rPr>
        <w:rFonts w:cs="Garamond" w:ascii="Garamond" w:hAnsi="Garamond"/>
        <w:sz w:val="26"/>
        <w:szCs w:val="26"/>
      </w:rPr>
      <w:t xml:space="preserve">123 Permanent Address, City, ST  ▫  (217) 555  ▫  1023  ▫  </w:t>
    </w:r>
    <w:hyperlink r:id="rId1">
      <w:r>
        <w:rPr>
          <w:rStyle w:val="InternetLink"/>
          <w:rFonts w:cs="Garamond" w:ascii="Garamond" w:hAnsi="Garamond"/>
          <w:sz w:val="26"/>
          <w:szCs w:val="26"/>
        </w:rPr>
        <w:t>jjame3@uis.edu</w:t>
      </w:r>
    </w:hyperlink>
    <w:r>
      <w:rPr>
        <w:rFonts w:cs="Garamond" w:ascii="Garamond" w:hAnsi="Garamond"/>
        <w:sz w:val="26"/>
        <w:szCs w:val="26"/>
      </w:rPr>
      <w:t xml:space="preserve"> </w:t>
    </w:r>
  </w:p>
  <w:p>
    <w:pPr>
      <w:pStyle w:val="Head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jame3@u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7:00Z</dcterms:created>
  <dc:creator>UIS USER</dc:creator>
  <dc:description/>
  <cp:keywords/>
  <dc:language>en-US</dc:language>
  <cp:lastModifiedBy>rbrya1</cp:lastModifiedBy>
  <dcterms:modified xsi:type="dcterms:W3CDTF">2008-06-12T17:37:00Z</dcterms:modified>
  <cp:revision>2</cp:revision>
  <dc:subject/>
  <dc:title>Education</dc:title>
</cp:coreProperties>
</file>