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IS CAREER DEVELOPMENT CENTER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28"/>
          <w:szCs w:val="28"/>
        </w:rPr>
        <w:t>Personal Statement Critique Form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Client Name: ___________________________________ CDC Reviewer: ________________ Date: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 – Excellent</w:t>
        <w:tab/>
        <w:tab/>
        <w:tab/>
        <w:t>2 – Average</w:t>
        <w:tab/>
        <w:tab/>
        <w:tab/>
        <w:t>3 – Recommend Revising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Attracted the reader’s attention in the first paragraph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Concluded with a strong, memorable conclusion in the final paragraph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Answered all prompted questions completely using details and example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Contained a unifying theme that is clearly visible throughout the Personal Statement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left="630"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left="1980" w:right="720" w:hanging="900"/>
        <w:rPr/>
      </w:pPr>
      <w:r>
        <w:rPr/>
        <w:t>_____   Used specific examples to explain general concepts and statements and avoids general statements whenever possible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left="720"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Demonstrated a clear knowledge of your field of study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Created a generally interesting and engaging read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Tailored specifically for the college it is being sent to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Took into consideration who its target audience i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Avoided controversial topics such as political beliefs or religious affiliation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-360" w:leader="none"/>
          <w:tab w:val="left" w:pos="0" w:leader="none"/>
        </w:tabs>
        <w:ind w:left="1980" w:right="720" w:hanging="900"/>
        <w:rPr/>
      </w:pPr>
      <w:r>
        <w:rPr/>
        <w:t>_____   Used a conversational yet professional tone, and avoided condescending, flowery, or inappropriate tone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left="1980" w:right="720" w:hanging="900"/>
        <w:rPr/>
      </w:pPr>
      <w:r>
        <w:rPr/>
        <w:t>_____   Was not an autobiography. Did use all personal experience to specifically support a point or answer one of the prompted question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Avoided cliché in both its specific examples and general themes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Written efficiently and concisely by avoiding redundancy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Met the program’s minimum and maximum guidelines for length.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0" w:leader="none"/>
        </w:tabs>
        <w:ind w:right="720" w:firstLine="1080"/>
        <w:rPr/>
      </w:pPr>
      <w:r>
        <w:rPr/>
        <w:t>_____   Proofread and is error free (no grammar or spelling errors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6275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comments/sugges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30.2pt;mso-wrap-distance-left:9.05pt;mso-wrap-distance-right:9.05pt;mso-wrap-distance-top:0pt;mso-wrap-distance-bottom:0pt;margin-top:4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comments/sugg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27:00Z</dcterms:created>
  <dc:creator>career</dc:creator>
  <dc:description/>
  <cp:keywords/>
  <dc:language>en-US</dc:language>
  <cp:lastModifiedBy>CSPO</cp:lastModifiedBy>
  <cp:lastPrinted>2008-03-25T16:42:00Z</cp:lastPrinted>
  <dcterms:modified xsi:type="dcterms:W3CDTF">2008-04-22T20:07:00Z</dcterms:modified>
  <cp:revision>9</cp:revision>
  <dc:subject/>
  <dc:title>Cover letter is grammatically perfect</dc:title>
</cp:coreProperties>
</file>