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8"/>
          <w:szCs w:val="48"/>
        </w:rPr>
      </w:pPr>
      <w:r>
        <w:rPr>
          <w:sz w:val="48"/>
          <w:szCs w:val="48"/>
        </w:rPr>
        <w:t>UIS Career Development Cent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43180</wp:posOffset>
            </wp:positionV>
            <wp:extent cx="18605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Personality Skills Checklist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56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4"/>
        <w:gridCol w:w="420"/>
        <w:gridCol w:w="2507"/>
        <w:gridCol w:w="494"/>
        <w:gridCol w:w="2457"/>
        <w:gridCol w:w="531"/>
        <w:gridCol w:w="214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b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t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ab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ra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ici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ic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l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athet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urcefu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husiasti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t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pectful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it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xib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-minde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k-take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ne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ighte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-starte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st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es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pti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itiv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at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iv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ist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tfu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ovativ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u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eran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s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ightfu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iv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ati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29:00Z</dcterms:created>
  <dc:creator>rbrya1</dc:creator>
  <dc:description/>
  <cp:keywords/>
  <dc:language>en-US</dc:language>
  <cp:lastModifiedBy>rbrya1</cp:lastModifiedBy>
  <dcterms:modified xsi:type="dcterms:W3CDTF">2007-11-09T21:30:00Z</dcterms:modified>
  <cp:revision>1</cp:revision>
  <dc:subject/>
  <dc:title>UIS Career Development Center</dc:title>
</cp:coreProperties>
</file>