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>UIS Career Development Cen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terest Checklist </w:t>
      </w:r>
    </w:p>
    <w:p>
      <w:pPr>
        <w:pStyle w:val="Normal"/>
        <w:jc w:val="center"/>
        <w:rPr/>
      </w:pPr>
      <w:r>
        <w:rPr/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6"/>
        <w:gridCol w:w="531"/>
        <w:gridCol w:w="2009"/>
        <w:gridCol w:w="531"/>
        <w:gridCol w:w="2503"/>
        <w:gridCol w:w="531"/>
        <w:gridCol w:w="25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enforc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sing fund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lop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i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er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uit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ineer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hin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rtai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ing inform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ir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z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preneurshi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ing decisio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ing polic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ving conflict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ais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 watch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ing peop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k tak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ct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scien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 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ta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mbl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l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nstorm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e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to othe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ilding mora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ilding th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ic ar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cienc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oti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ing proble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llen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ling detai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c activiti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servic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rical 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ping peop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ch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ying need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s/procedu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graph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iving ide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ov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wor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luenc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k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lat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l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sion 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ati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unsel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el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f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y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m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nteer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ting cos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outdoo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y 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servic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with childre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or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speak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with objects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ga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ing/prin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27:00Z</dcterms:created>
  <dc:creator>rbrya1</dc:creator>
  <dc:description/>
  <cp:keywords/>
  <dc:language>en-US</dc:language>
  <cp:lastModifiedBy>rbrya1</cp:lastModifiedBy>
  <dcterms:modified xsi:type="dcterms:W3CDTF">2007-11-09T21:28:00Z</dcterms:modified>
  <cp:revision>1</cp:revision>
  <dc:subject/>
  <dc:title>UIS Career Development Center</dc:title>
</cp:coreProperties>
</file>