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S Career Development Center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and Professional School Comparison Worksheet</w:t>
      </w:r>
    </w:p>
    <w:p>
      <w:pPr>
        <w:pStyle w:val="Normal"/>
        <w:ind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  <w:gridCol w:w="27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O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 And 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/Priv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Students Atten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ADEMIC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 Ran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 To Faculty 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rage Class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# Students Admitted A Ye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rage Entrance Test Sc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rage Undergrad G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verage Time To Comp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uation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ication Dead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ance Test &amp;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se Prerequis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ergrad G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(In/Out  St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Campus Room And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ff Campus Room And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CIAL 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ships With Stip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Stu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lowships/Scholar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reer Development Center, SAB50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One University Plaza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Springfield, IL  62703-540Phone 217/206-65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Fax-217/206-7544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careerservices@uis.edu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Bookman Old Style" w:ascii="Bookman Old Style" w:hAnsi="Bookman Old Style"/>
          <w:sz w:val="20"/>
          <w:szCs w:val="20"/>
        </w:rPr>
        <w:t xml:space="preserve"> Website: www.uis.edu/careerservices</w:t>
      </w:r>
    </w:p>
    <w:sectPr>
      <w:type w:val="nextPage"/>
      <w:pgSz w:orient="landscape" w:w="15840" w:h="122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23:00Z</dcterms:created>
  <dc:creator>GKILB01S</dc:creator>
  <dc:description/>
  <cp:keywords/>
  <dc:language>en-US</dc:language>
  <cp:lastModifiedBy>careerfront</cp:lastModifiedBy>
  <cp:lastPrinted>2008-05-01T12:19:00Z</cp:lastPrinted>
  <dcterms:modified xsi:type="dcterms:W3CDTF">2008-07-22T21:23:00Z</dcterms:modified>
  <cp:revision>2</cp:revision>
  <dc:subject/>
  <dc:title>UIS Career Development Center</dc:title>
</cp:coreProperties>
</file>