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S Career Development Center</w:t>
      </w:r>
    </w:p>
    <w:p>
      <w:pPr>
        <w:pStyle w:val="Normal"/>
        <w:ind w:righ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raduate and Professional School Financing/Budget Worksheet</w:t>
        <w:br/>
      </w:r>
      <w:r>
        <w:rPr>
          <w:sz w:val="28"/>
          <w:szCs w:val="28"/>
        </w:rPr>
        <w:t>Use this worksheet to draft overview of the amount of money you will need to attend the graduate programs you have selected.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28"/>
        <w:gridCol w:w="3259"/>
        <w:gridCol w:w="232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e School  &amp; Living Expen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Assistance/Inc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i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antships With Stipend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antship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n Campus Room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Study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 Campus Meal Pl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lowship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 Campus R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larship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o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te Loa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vernment Loa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uter/softw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-Campus Employme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ve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ft Mone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th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ving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 Contribu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are (Shampoo, haircu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 Contribu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cer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rtai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come </w:t>
      </w:r>
      <w:r>
        <w:rPr>
          <w:rFonts w:cs="Bookman Old Style" w:ascii="Bookman Old Style" w:hAnsi="Bookman Old Style"/>
          <w:b/>
          <w:sz w:val="32"/>
          <w:szCs w:val="32"/>
        </w:rPr>
        <w:t>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School and Living Expenses </w:t>
      </w:r>
      <w:r>
        <w:rPr>
          <w:rFonts w:cs="Bookman Old Style" w:ascii="Bookman Old Style" w:hAnsi="Bookman Old Style"/>
          <w:b/>
          <w:sz w:val="36"/>
          <w:szCs w:val="36"/>
        </w:rPr>
        <w:t>= _______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Is there a significant gap? If so, consider optional living arrangements and financial resourc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reer Development Center, SAB50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One University Plaza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Springfield, IL  62703-540Phone 217/206-65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Fax-217/206-7544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careerservices@uis.edu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Website: www.uis.edu/careerservices</w:t>
      </w:r>
    </w:p>
    <w:sectPr>
      <w:type w:val="nextPage"/>
      <w:pgSz w:orient="landscape" w:w="15840" w:h="122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36:00Z</dcterms:created>
  <dc:creator>GKILB01S</dc:creator>
  <dc:description/>
  <cp:keywords/>
  <dc:language>en-US</dc:language>
  <cp:lastModifiedBy>GKILB01S</cp:lastModifiedBy>
  <cp:lastPrinted>2008-06-03T08:44:00Z</cp:lastPrinted>
  <dcterms:modified xsi:type="dcterms:W3CDTF">2008-06-09T15:55:00Z</dcterms:modified>
  <cp:revision>3</cp:revision>
  <dc:subject/>
  <dc:title>UIS Career Development Center</dc:title>
</cp:coreProperties>
</file>