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Calibri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S A M P L E     R E S I G N A T I O N      L E T T E 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>December 1, 2008</w:t>
      </w:r>
    </w:p>
    <w:p>
      <w:pPr>
        <w:pStyle w:val="Normal"/>
        <w:spacing w:lineRule="auto" w:line="240" w:before="0" w:after="200"/>
        <w:ind w:left="648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ona M. Leeving</w:t>
        <w:tab/>
      </w:r>
    </w:p>
    <w:p>
      <w:pPr>
        <w:pStyle w:val="Normal"/>
        <w:spacing w:lineRule="auto" w:line="240" w:before="0" w:after="200"/>
        <w:ind w:left="648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raduate Assistant for the</w:t>
      </w:r>
    </w:p>
    <w:p>
      <w:pPr>
        <w:pStyle w:val="Normal"/>
        <w:spacing w:lineRule="auto" w:line="240" w:before="0" w:after="200"/>
        <w:ind w:left="1440" w:firstLine="504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gineering Department</w:t>
      </w:r>
    </w:p>
    <w:p>
      <w:pPr>
        <w:pStyle w:val="Normal"/>
        <w:spacing w:lineRule="auto" w:line="240" w:before="0" w:after="200"/>
        <w:ind w:left="1440" w:firstLine="504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whall Bldg, Room 332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r. Spencer Beam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ssistant Professor, Engineering Department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Newhall Bldg, Room 3315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ear Dr. Beams,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I regret that I must leave my assistantship position prior to the end of the period specified in my current contract; however, due to accepting a full-time position with the Illinois Department of Transportation, I am resigning from my assistantship effective December 15, 2008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I will provide a copy of my completed self-evaluation before my departure so that we may complete the end-of-year performance evaluation required by the Graduate Assistantship Office.  I will also complete the required exit survey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I appreciate the opportunity afforded me to work as a graduate assistant, and know that the experience I have gained during my tenure will serve me well as I progress in my career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Iona Leevin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Cc:  Dean, College of Engineerin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raduate Assistantship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35:00Z</dcterms:created>
  <dc:creator>ldefr1</dc:creator>
  <dc:description/>
  <cp:keywords/>
  <dc:language>en-US</dc:language>
  <cp:lastModifiedBy>Thibadeau, Joy</cp:lastModifiedBy>
  <dcterms:modified xsi:type="dcterms:W3CDTF">2014-08-13T19:35:00Z</dcterms:modified>
  <cp:revision>2</cp:revision>
  <dc:subject/>
  <dc:title/>
</cp:coreProperties>
</file>