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Visual Art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.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02: 2D Desig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12: 3D Desig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/ Behavioral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 112: Oral Com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13 (Drawing 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ntroductory Studio Cour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203, 211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236 </w:t>
              <w:br/>
              <w:t xml:space="preserve">(See note below.)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61 (History of Art 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62: (History of Art 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RT 301: Entrance Assessmen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-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-1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</w:rPr>
        <w:t>*When choosing your Intro Studio course please take into consideration your future upper-division ART courses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Honors Global Awareness Requirement will be completed your junior/se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CAP / ART Courses That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6"/>
                <w:szCs w:val="16"/>
              </w:rPr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U.S. Communitie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</w:rPr>
              <w:t>CAP 25x/35x: Global Issues (required)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</w:rPr>
              <w:t xml:space="preserve">CAP 371: Peer Mentoring/ </w:t>
            </w:r>
          </w:p>
          <w:p>
            <w:pPr>
              <w:pStyle w:val="Normal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 xml:space="preserve"> </w:t>
            </w:r>
            <w:r>
              <w:rPr>
                <w:rFonts w:eastAsia="Times" w:cs="Times" w:ascii="Times" w:hAnsi="Times"/>
                <w:sz w:val="16"/>
                <w:szCs w:val="16"/>
              </w:rPr>
              <w:t>CAP 361: Peer Tutoring</w:t>
            </w:r>
          </w:p>
          <w:p>
            <w:pPr>
              <w:pStyle w:val="Normal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(some students)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6"/>
                <w:szCs w:val="16"/>
              </w:rPr>
            </w:pPr>
            <w:r>
              <w:rPr>
                <w:rFonts w:eastAsia="Times" w:cs="Times" w:ascii="Times" w:hAnsi="Times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Updated 5/2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7:00Z</dcterms:created>
  <dc:creator>JSTUA1</dc:creator>
  <dc:description/>
  <cp:keywords/>
  <dc:language>en-US</dc:language>
  <cp:lastModifiedBy>Barker, Karen K</cp:lastModifiedBy>
  <cp:lastPrinted>2009-06-02T15:11:00Z</cp:lastPrinted>
  <dcterms:modified xsi:type="dcterms:W3CDTF">2023-05-09T21:07:00Z</dcterms:modified>
  <cp:revision>2</cp:revision>
  <dc:subject/>
  <dc:title>CAP Course Schedule</dc:title>
</cp:coreProperties>
</file>