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Social Work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Year 1: </w:t>
        <w:tab/>
        <w:tab/>
        <w:t xml:space="preserve">      </w:t>
        <w:tab/>
        <w:t xml:space="preserve">       </w:t>
        <w:tab/>
        <w:tab/>
        <w:tab/>
        <w:t xml:space="preserve"> </w:t>
      </w:r>
      <w:r>
        <w:rPr/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02-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112: Oral Communic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 201: Principles of Psycholog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/Creative/Performing Arts Requir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 121:  Statist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14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15-16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1027"/>
        <w:gridCol w:w="3203"/>
        <w:gridCol w:w="1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l Semes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Semes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225: What Is Good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P 226: What Is Power?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41: Environmental Biology &amp; Chemistry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142: Environmental Biology &amp; Chemistry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25x/35x Global Issu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WK 322 + 323: Intro to Social Work + lab (lab is requir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Offered every semester- taken Sophomore year, not for Freshman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s Global Awaren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-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-1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CAP 402: Senior Seminar (1 credit hour) – suggested fall semester of senior yea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2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16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Hour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 Towards ECC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Communities (3 hr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Awareness (3 hr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 25x/35x: Global Issue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ngagement Experience (3 hr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K 450 (field work)- 6 hours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ers Series (1 hr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23/22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05:00Z</dcterms:created>
  <dc:creator>JSTUA1</dc:creator>
  <dc:description/>
  <cp:keywords/>
  <dc:language>en-US</dc:language>
  <cp:lastModifiedBy>Barker, Karen K</cp:lastModifiedBy>
  <cp:lastPrinted>2006-10-09T13:59:00Z</cp:lastPrinted>
  <dcterms:modified xsi:type="dcterms:W3CDTF">2023-05-09T21:05:00Z</dcterms:modified>
  <cp:revision>2</cp:revision>
  <dc:subject/>
  <dc:title>CAP Course Schedule</dc:title>
</cp:coreProperties>
</file>