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pital Scholars Honors Program</w:t>
      </w:r>
    </w:p>
    <w:p>
      <w:pPr>
        <w:pStyle w:val="Normal"/>
        <w:jc w:val="center"/>
        <w:rPr/>
      </w:pPr>
      <w:r>
        <w:rPr>
          <w:b/>
          <w:bCs/>
        </w:rPr>
        <w:t>Advising Guide for Social Work Majo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2-2023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ommended Course Schedule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Year 1: </w:t>
        <w:tab/>
        <w:tab/>
        <w:t xml:space="preserve">      </w:t>
        <w:tab/>
        <w:t xml:space="preserve">       </w:t>
        <w:tab/>
        <w:tab/>
        <w:tab/>
        <w:t xml:space="preserve"> </w:t>
      </w:r>
      <w:r>
        <w:rPr/>
        <w:tab/>
        <w:t xml:space="preserve">      </w:t>
        <w:tab/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76"/>
        <w:gridCol w:w="1019"/>
        <w:gridCol w:w="3253"/>
        <w:gridCol w:w="1067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ll Semeste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urs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ing Semeste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urs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AP 111: Honors Composition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 115: Interdisciplinary Writin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AP 122: Who Am I?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AP 123: How Do You Know?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 102- Intro to Honor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112: Oral Communicatio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 201: Principles of Psycholog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ors Global Awarenes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ual/Creative/Performing Arts Requiremen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 121:  Statistic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ta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14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ta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15-16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Year 2:</w:t>
      </w:r>
      <w:r>
        <w:rPr/>
        <w:tab/>
        <w:t xml:space="preserve"> </w:t>
        <w:tab/>
        <w:t xml:space="preserve">    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68"/>
        <w:gridCol w:w="1027"/>
        <w:gridCol w:w="3203"/>
        <w:gridCol w:w="111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ll Semeste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ur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ing Semeste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ur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 225: What Is Good?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AP 226: What Is Power?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 141: Environmental Biology &amp; Chemistry 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 142: Environmental Biology &amp; Chemistry 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 25x/35x Global Issue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WK 322 + 323: Intro to Social Work + lab (lab is require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Offered every semester- taken Sophomore year, not for Freshman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ors Global Awarenes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ors Global Awarenes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ta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-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ta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-15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CAP 402: Senior Seminar (1 credit hour) – suggested fall semester of senior year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621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165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Engaged Citizenshi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on Experienc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Hour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 Courses Th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 Towards ECCE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S. Communities (3 hrs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 Awareness (3 hrs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P 25x/35x: Global Issues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agement Experience (3 hrs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K 450 (field work)- 6 hours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akers Series (1 hr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tudents complete ECCE requirements in at least 2 of the 3 ECCE Categories-U.S. Communities, Global Awareness, Engagement Experience (per </w:t>
      </w:r>
      <w:r>
        <w:rPr>
          <w:sz w:val="20"/>
        </w:rPr>
        <w:t xml:space="preserve">CAP and </w:t>
      </w:r>
      <w:r>
        <w:rPr>
          <w:sz w:val="20"/>
          <w:szCs w:val="20"/>
        </w:rPr>
        <w:t>major requirements)-in addition to Speakers Series- 10 Hour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16"/>
          <w:szCs w:val="16"/>
        </w:rPr>
        <w:t>Updated 5/23/22</w:t>
      </w:r>
    </w:p>
    <w:sectPr>
      <w:type w:val="nextPage"/>
      <w:pgSz w:w="12240" w:h="15840"/>
      <w:pgMar w:left="1008" w:right="1008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8:16:00Z</dcterms:created>
  <dc:creator>JSTUA1</dc:creator>
  <dc:description/>
  <cp:keywords/>
  <dc:language>en-US</dc:language>
  <cp:lastModifiedBy>Barker, Karen K</cp:lastModifiedBy>
  <cp:lastPrinted>2006-10-09T13:59:00Z</cp:lastPrinted>
  <dcterms:modified xsi:type="dcterms:W3CDTF">2022-05-23T18:16:00Z</dcterms:modified>
  <cp:revision>2</cp:revision>
  <dc:subject/>
  <dc:title>CAP Course Schedule</dc:title>
</cp:coreProperties>
</file>