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al Scholars Honors Program</w:t>
      </w:r>
    </w:p>
    <w:p>
      <w:pPr>
        <w:pStyle w:val="Normal"/>
        <w:jc w:val="center"/>
        <w:rPr/>
      </w:pPr>
      <w:r>
        <w:rPr>
          <w:b/>
          <w:bCs/>
        </w:rPr>
        <w:t>Advising Guide for Sociology/ Anthropology Maj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-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ommended Course Schedul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Year 1: </w:t>
        <w:tab/>
        <w:tab/>
        <w:t xml:space="preserve">      </w:t>
        <w:tab/>
        <w:t xml:space="preserve">       </w:t>
        <w:tab/>
        <w:tab/>
        <w:tab/>
        <w:t xml:space="preserve"> </w:t>
      </w:r>
      <w:r>
        <w:rPr/>
        <w:tab/>
        <w:t xml:space="preserve">      </w:t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76"/>
        <w:gridCol w:w="1019"/>
        <w:gridCol w:w="3253"/>
        <w:gridCol w:w="1067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 111: Honors Composition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15: Interdisciplinary Writi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 122: Who Am I?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 123: How Do You Know?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02: Intro to Honor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 25x/35x: Global Issues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 112: Oral Communicati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onors Global Awarenes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/Creative/Performing Arts Requireme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h Requir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kills or Applied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15-18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Year 2:</w:t>
      </w:r>
      <w:r>
        <w:rPr/>
        <w:tab/>
        <w:t xml:space="preserve"> </w:t>
        <w:tab/>
        <w:t xml:space="preserve">    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8"/>
        <w:gridCol w:w="1027"/>
        <w:gridCol w:w="3203"/>
        <w:gridCol w:w="111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225: What Is Good?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 226: What Is Power?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41: Environmental Biology &amp; Chemistry 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42: Environmental Biology &amp; Chemistry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onors Global Awarenes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onors Global Awarenes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 301- Speaker Seri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Division SOA cours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00 level SOA course (Intro to Sociology, Intro to Anthropology, Race &amp; Ethnicity in the US, Social Problems, Sociology of the Family, and more: most SOA electives satisfy ECCE or Gen Ed requirements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-300 level SOA course (see list to the left) or SOA 304: Human Evolution, Biological &amp; Cultur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-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16-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CAP 402: Senior Seminar (1 credit hour) – suggested fall semester of senior yea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148" w:type="dxa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Engaged Citizenship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on Experienc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Hour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P Courses Tha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 Towards ECC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ommunities (3 hr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Awareness (3 hr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 25x/35x: Global Issu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Engagement Experience (3 hr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 371: Peer Mentoring/ CAP 361: Peer Tutoring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kers Series (1 hr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udents complete ECCE requirements in at least 2 of the 3 ECCE Categories-U.S. Communities, Global Awareness, Engagement Experience (per </w:t>
      </w:r>
      <w:r>
        <w:rPr>
          <w:sz w:val="20"/>
        </w:rPr>
        <w:t xml:space="preserve">CAP and </w:t>
      </w:r>
      <w:r>
        <w:rPr>
          <w:sz w:val="20"/>
          <w:szCs w:val="20"/>
        </w:rPr>
        <w:t>major requirements)-in addition to Speakers Series- 10 Hou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2240" w:h="15840"/>
      <w:pgMar w:left="1008" w:right="1008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Updated 5/26/22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1:05:00Z</dcterms:created>
  <dc:creator>JSTUA1</dc:creator>
  <dc:description/>
  <cp:keywords/>
  <dc:language>en-US</dc:language>
  <cp:lastModifiedBy>Barker, Karen K</cp:lastModifiedBy>
  <cp:lastPrinted>2013-05-15T15:45:00Z</cp:lastPrinted>
  <dcterms:modified xsi:type="dcterms:W3CDTF">2023-05-09T21:05:00Z</dcterms:modified>
  <cp:revision>2</cp:revision>
  <dc:subject/>
  <dc:title>CAP Course Schedule</dc:title>
</cp:coreProperties>
</file>