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Sociology/ Anthropolog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5-18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301- Speaker Seri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SOA cour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00 level SOA course (Intro to Sociology, Intro to Anthropology, Race &amp; Ethnicity in the US, Social Problems, Sociology of the Family, and more: most SOA electives satisfy ECCE or Gen Ed requirement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-300 level SOA course (see list to the left) or SOA 304: Human Evolution, Biological &amp; Cultu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6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4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71: Peer Mentoring/ CAP 361: Peer Tutor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Updated 5/26/2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5:00Z</dcterms:created>
  <dc:creator>JSTUA1</dc:creator>
  <dc:description/>
  <cp:keywords/>
  <dc:language>en-US</dc:language>
  <cp:lastModifiedBy>Barker, Karen K</cp:lastModifiedBy>
  <cp:lastPrinted>2013-05-15T15:45:00Z</cp:lastPrinted>
  <dcterms:modified xsi:type="dcterms:W3CDTF">2022-05-26T15:05:00Z</dcterms:modified>
  <cp:revision>2</cp:revision>
  <dc:subject/>
  <dc:title>CAP Course Schedule</dc:title>
</cp:coreProperties>
</file>