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Public Policy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: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: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isual/Creative/Performin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s Requir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PSC 201: Intro to the American Political Syst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: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:</w:t>
      </w:r>
      <w:r>
        <w:rPr>
          <w:rFonts w:cs="Times New Roman" w:ascii="Times New Roman" w:hAnsi="Times New Roman"/>
          <w:sz w:val="20"/>
        </w:rPr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>
          <w:trHeight w:val="3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35x: Global Issu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SC 311: Intro to Public Poli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quired for both track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PSC 371: Intro to Comparative Politics OR</w:t>
            </w:r>
            <w:r>
              <w:rPr>
                <w:rFonts w:cs="Times New Roman" w:ascii="Times New Roman" w:hAnsi="Times New Roman"/>
                <w:sz w:val="20"/>
              </w:rPr>
              <w:t xml:space="preserve"> PSC 326: Ideas, Ethics, and Public Policy (required for both track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(American Track): PSC 201- Intro to the American Political System</w:t>
        <w:br/>
        <w:t>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(Comparative/International Track): PSC 371- Intro to Comparative Politic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 402- Senior Seminar (1 credit hour) suggested fall semester of senior ye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6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EXL 300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20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03:00Z</dcterms:created>
  <dc:creator>Gary L Butler</dc:creator>
  <dc:description/>
  <cp:keywords/>
  <dc:language>en-US</dc:language>
  <cp:lastModifiedBy>Barker, Karen K</cp:lastModifiedBy>
  <cp:lastPrinted>2018-06-07T11:52:00Z</cp:lastPrinted>
  <dcterms:modified xsi:type="dcterms:W3CDTF">2022-05-20T16:03:00Z</dcterms:modified>
  <cp:revision>2</cp:revision>
  <dc:subject/>
  <dc:title>Advising for Capital Scholars Biology Majors</dc:title>
</cp:coreProperties>
</file>