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ital Scholars Honors Progr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vising Guide for Psychology Majo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2-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commended Course Schedule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 301: Orientation and Entrance Assessment needs to be taken prior to taking classes for the major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an be taken any semester during the first two years- they suggested the sooner the better.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Year 1:</w:t>
      </w:r>
      <w:r>
        <w:rPr/>
        <w:t xml:space="preserve">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93"/>
        <w:gridCol w:w="927"/>
        <w:gridCol w:w="3145"/>
        <w:gridCol w:w="927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22: Who Am I?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23: How Do You Know?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duction to Hono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Requi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pplied or Skill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Y 201: Principles of Psych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cial/Behavioral Scienc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st earn a C or bett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n be taken in fall, spring, or summer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-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93"/>
        <w:gridCol w:w="927"/>
        <w:gridCol w:w="3123"/>
        <w:gridCol w:w="927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25x/35x: Global Issu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ual/Performing Arts Humanities Requireme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vision PSY Cour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vision PSY Cour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-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Double majors in PSY and CCJ or CCJ majors with a PSY minor: In regards to Research Methods Students should take CCJ 345 (not PSY 302) as it will meet the PSY 302 requirement for PSY majors and/or minor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Note: CCJ 315 is a prerequisite for CCJ 345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2"/>
          <w:szCs w:val="22"/>
        </w:rPr>
        <w:t>PSY 302: Research Methods in Psychology needs to be taken in your sophomore or junior year a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t is a prerequisite for all 400 level Psychology cours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 402: Senior Seminar (1 credit hour) suggested in the fall semester of senior yea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2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6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Hour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 Towards ECC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Communities (3 hr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Awareness (3 hr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 25x/35x: Global Issue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ment Experience (3 hr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P 371: Peer Mentoring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 361: Peer Tutoring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ers Series (1 hr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 - 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, in addition to Speakers Series - 10 Hou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10/2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47:00Z</dcterms:created>
  <dc:creator>JSTUA1</dc:creator>
  <dc:description/>
  <cp:keywords/>
  <dc:language>en-US</dc:language>
  <cp:lastModifiedBy>Barker, Karen K</cp:lastModifiedBy>
  <cp:lastPrinted>2009-06-03T13:53:00Z</cp:lastPrinted>
  <dcterms:modified xsi:type="dcterms:W3CDTF">2022-05-10T15:47:00Z</dcterms:modified>
  <cp:revision>2</cp:revision>
  <dc:subject/>
  <dc:title>CAP Course Schedule</dc:title>
</cp:coreProperties>
</file>