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olitical Scien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8"/>
        <w:gridCol w:w="927"/>
        <w:gridCol w:w="3303"/>
        <w:gridCol w:w="101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: Introduction to Hono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 201: American Political System (Social/Behavioral Scienc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142: Environmental Biology &amp; Chemistry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6-1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8"/>
        <w:gridCol w:w="1017"/>
        <w:gridCol w:w="3213"/>
        <w:gridCol w:w="110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5x/35x: Global Iss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Division PSC Electi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Requirement (Applied or Skills)- MAT 121 Preferr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 325, 371, or 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/Creative/Performing Arts Requ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 325, 371, or 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6</w:t>
            </w:r>
          </w:p>
        </w:tc>
      </w:tr>
    </w:tbl>
    <w:p>
      <w:pPr>
        <w:pStyle w:val="Normal"/>
        <w:rPr>
          <w:b/>
          <w:b/>
          <w:bCs/>
          <w:color w:val="FFFFFF"/>
          <w:sz w:val="22"/>
          <w:szCs w:val="22"/>
          <w:highlight w:val="yellow"/>
        </w:rPr>
      </w:pPr>
      <w:r>
        <w:rPr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  <w:r>
        <w:rPr>
          <w:rFonts w:cs="Arial" w:ascii="Arial" w:hAnsi="Arial"/>
        </w:rPr>
        <w:br/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note, the Political Science department also has an honors program which students can participate in during senior year. Contact the department if inter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 offers a course to complete this requirement- 3 hou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required- requirements met by the other two categor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ed Study Term (required by PSC) -6 credit hr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: 5/20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3:00Z</dcterms:created>
  <dc:creator>JSTUA1</dc:creator>
  <dc:description/>
  <cp:keywords/>
  <dc:language>en-US</dc:language>
  <cp:lastModifiedBy>Barker, Karen K</cp:lastModifiedBy>
  <cp:lastPrinted>2018-06-07T11:52:00Z</cp:lastPrinted>
  <dcterms:modified xsi:type="dcterms:W3CDTF">2023-05-09T21:03:00Z</dcterms:modified>
  <cp:revision>2</cp:revision>
  <dc:subject/>
  <dc:title>CAP Course Schedule</dc:title>
</cp:coreProperties>
</file>