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Political Science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Year 1: </w:t>
        <w:tab/>
        <w:tab/>
        <w:t xml:space="preserve">      </w:t>
        <w:tab/>
        <w:t xml:space="preserve">       </w:t>
        <w:tab/>
        <w:tab/>
        <w:tab/>
        <w:t xml:space="preserve"> </w:t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8"/>
        <w:gridCol w:w="927"/>
        <w:gridCol w:w="3303"/>
        <w:gridCol w:w="1017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Semest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Semes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 111: Honors Composition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15: Interdisciplinary Writ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 122: Who Am I?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123: How Do You Know?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02: Introduction to Hono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 201: American Political System (Social/Behavioral Science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41: Environmental Biology &amp; Chemistry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42: Environmental Biology &amp; Chemistry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112: Oral Communic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15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16-17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Year 2:</w:t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8"/>
        <w:gridCol w:w="1017"/>
        <w:gridCol w:w="3213"/>
        <w:gridCol w:w="1107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Semes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Semes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 225: What Is Good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226: What Is Power?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 25x/35x: Global Issu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 Division PSC Electiv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Requirement (Applied or Skills)- MAT 121 Preferre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 325, 371, or 3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/Creative/Performing Arts Requirem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 325, 371, or 3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-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-16</w:t>
            </w:r>
          </w:p>
        </w:tc>
      </w:tr>
    </w:tbl>
    <w:p>
      <w:pPr>
        <w:pStyle w:val="Normal"/>
        <w:rPr>
          <w:b/>
          <w:b/>
          <w:bCs/>
          <w:color w:val="FFFFFF"/>
          <w:sz w:val="22"/>
          <w:szCs w:val="22"/>
          <w:highlight w:val="yellow"/>
        </w:rPr>
      </w:pPr>
      <w:r>
        <w:rPr>
          <w:b/>
          <w:bCs/>
          <w:color w:val="FFFFFF"/>
          <w:sz w:val="22"/>
          <w:szCs w:val="22"/>
          <w:highlight w:val="yellow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AP 402: Senior Seminar (1 credit hour) – suggested fall semester of senior year.</w:t>
      </w:r>
      <w:r>
        <w:rPr>
          <w:rFonts w:cs="Arial" w:ascii="Arial" w:hAnsi="Arial"/>
        </w:rPr>
        <w:br/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note, the Political Science department also has an honors program which students can participate in during senior year. Contact the department if inter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14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mmunitie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C offers a course to complete this requirement- 3 hou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 required- requirements met by the other two categori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ed Study Term (required by PSC) -6 credit hr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: 5/20/2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57:00Z</dcterms:created>
  <dc:creator>JSTUA1</dc:creator>
  <dc:description/>
  <cp:keywords/>
  <dc:language>en-US</dc:language>
  <cp:lastModifiedBy>Barker, Karen K</cp:lastModifiedBy>
  <cp:lastPrinted>2018-06-07T11:52:00Z</cp:lastPrinted>
  <dcterms:modified xsi:type="dcterms:W3CDTF">2022-05-20T15:57:00Z</dcterms:modified>
  <cp:revision>2</cp:revision>
  <dc:subject/>
  <dc:title>CAP Course Schedule</dc:title>
</cp:coreProperties>
</file>