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Philosophy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321"/>
        <w:gridCol w:w="99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23: How Do You Know?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 101: Intro to Philosop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 required, recommended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kills or Applied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4-15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2-13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/>
        <w:t>Year 2</w:t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6"/>
        <w:gridCol w:w="999"/>
        <w:gridCol w:w="3321"/>
        <w:gridCol w:w="99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ocial/ Behavioral Scien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 242: Ethics, Love and Goals of Lif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/Creative/Performing Arts Requir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AP 402: Senior Seminar (1 credit hour) - suggested fall semester of senior year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 301: Critical Thinking or PHI 401: Logic are required core courses, recommended during sophomore year but can be taken during the junior ye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76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ECCE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10 Hou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CAP Courses That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Count Towards ECC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U.S. Communities (3 hr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Global Awareness (3 hr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</w:rPr>
              <w:t>CAP 25x/35x: Global Issue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Engagement Experience (3 hr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</w:rPr>
              <w:t>CAP 371: Peer Mentoring/</w:t>
            </w:r>
          </w:p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</w:rPr>
              <w:t>CAP 361: Peer Tutoring</w:t>
            </w:r>
          </w:p>
        </w:tc>
      </w:tr>
      <w:tr>
        <w:trPr>
          <w:trHeight w:val="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>Speakers Series (1 hr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10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2:00Z</dcterms:created>
  <dc:creator>JSTUA1</dc:creator>
  <dc:description/>
  <cp:keywords/>
  <dc:language>en-US</dc:language>
  <cp:lastModifiedBy>Barker, Karen K</cp:lastModifiedBy>
  <cp:lastPrinted>2008-06-11T13:26:00Z</cp:lastPrinted>
  <dcterms:modified xsi:type="dcterms:W3CDTF">2023-05-09T21:02:00Z</dcterms:modified>
  <cp:revision>2</cp:revision>
  <dc:subject/>
  <dc:title>CAP Course Schedule</dc:title>
</cp:coreProperties>
</file>