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dvising Guide for Medical Laboratory Science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023-2024 (FOUR YEA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819"/>
        <w:gridCol w:w="3501"/>
        <w:gridCol w:w="81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42: General Biology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1: Principles of Chemistry I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(* Prerequisite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HE 142: Principles of Inorganic Chemistry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CHE 143: Recitation for General Chemistry I (must be taken concurrently with CHE 14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Hrs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HE 144: Recitation for General Chemistry II (must be taken at the same time as CHE 14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41: Unity of Living Organism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z w:val="20"/>
          <w:szCs w:val="20"/>
        </w:rPr>
        <w:t>*</w:t>
      </w:r>
      <w:r>
        <w:rPr>
          <w:rFonts w:eastAsia="Times" w:cs="Times" w:ascii="Times" w:hAnsi="Times"/>
          <w:sz w:val="20"/>
          <w:szCs w:val="20"/>
        </w:rPr>
        <w:t xml:space="preserve"> High school chemistry and placement in MAT 094 or higher. </w:t>
      </w:r>
    </w:p>
    <w:p>
      <w:pPr>
        <w:pStyle w:val="Normal"/>
        <w:rPr>
          <w:rFonts w:ascii="Times" w:hAnsi="Times" w:eastAsia="Times" w:cs="Times"/>
          <w:b/>
          <w:b/>
          <w:sz w:val="16"/>
          <w:szCs w:val="16"/>
        </w:rPr>
      </w:pPr>
      <w:r>
        <w:rPr>
          <w:rFonts w:eastAsia="Times" w:cs="Times" w:ascii="Times" w:hAnsi="Times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819"/>
        <w:gridCol w:w="3501"/>
        <w:gridCol w:w="81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 267: Fundamental Organic Reactio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>
          <w:trHeight w:val="50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 268: Organic Chemistry I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eded for minor in CH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21: Applied Stati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495: General Microbiology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231 and 232: Applied Microbiology and Lab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Behavioral Scie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: Speaker Ser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reative/Performing Ar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112: Oral Communicatio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6- 17 Hrs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Year 3:</w:t>
        <w:tab/>
        <w:tab/>
        <w:t xml:space="preserve">      </w:t>
        <w:tab/>
        <w:t xml:space="preserve">       </w:t>
        <w:tab/>
      </w:r>
      <w:r>
        <w:rPr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01: Foundations of ML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83: Medical Microbiology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S 311: Laboratory Operation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84: Clinical Chemistry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82: Hematology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S 442: Hematology II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48: Introduction to Immunolog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68: Immunohematolog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49: Introductory Immunology 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ta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 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</w:t>
      </w:r>
      <w:r>
        <w:rPr/>
        <w:t>Summer Third Year: (Required)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LS 331: Evidence Based Inqui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LS 443: Medical Microbiology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LS 444: Clinical Chemistry II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ot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Hrs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Year 4:</w:t>
      </w:r>
      <w:r>
        <w:rPr/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77: Molecular Diagnostics (onlin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81: Education &amp; Manage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97: Senior Seminar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88: ECCE: Practicum II (Engagement Experienc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87: ECCE: Practicum I (Engagement Experienc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96: Special Topics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eatable if content is sufficiently variabl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98: Senior Seminar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402: Senior Semin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MLS 400: Applied Research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if student is seeking Honors in MLS (Department Honor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 Hrs.]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- U.S. Communities or Global Awarenes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-15 Hrs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***If you also want MLS Department Honors (see the MLS Student Handboo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he MLS Program is accredited by the National Accrediting Agency for Clinical Laboratory Sciences (NAACLS).  The MLS Program provides students with academic and laboratory experiences both on-campus and in actual clinical settings.  The program offers excellent laboratory facilities, a low student/teacher ratio, experienced faculty, and a job placement rate for graduates of 100%.  Students complete clinical experiences at two accredited medical laboratories. Applicants need to consider transportation to and housing at clinical sites outside Springfie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22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Hour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 and CLS Courses Th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 Towards ECCE</w:t>
            </w:r>
          </w:p>
        </w:tc>
      </w:tr>
      <w:tr>
        <w:trPr>
          <w:trHeight w:val="1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ommunities (3 hr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LS 411: Health Care Mgmt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wareness (3 hr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 25x/35x: Global Issue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Experience (3 hr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S Clinical Courses (6 hrs)</w:t>
            </w:r>
          </w:p>
        </w:tc>
      </w:tr>
      <w:tr>
        <w:trPr>
          <w:trHeight w:val="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Series (1 h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IS 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edical Laboratory Science Program:  Andrea Jensen, Program Director (as of Fall 2020)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agard3@uis.edu</w:t>
        </w:r>
      </w:hyperlink>
      <w:r>
        <w:rPr>
          <w:b/>
          <w:sz w:val="18"/>
          <w:szCs w:val="18"/>
        </w:rPr>
        <w:t xml:space="preserve">  ~  </w:t>
      </w:r>
      <w:hyperlink r:id="rId3">
        <w:r>
          <w:rPr>
            <w:rStyle w:val="InternetLink"/>
            <w:b/>
            <w:sz w:val="18"/>
            <w:szCs w:val="18"/>
          </w:rPr>
          <w:t>www.uis.edu/medicallabscience</w:t>
        </w:r>
      </w:hyperlink>
    </w:p>
    <w:p>
      <w:pPr>
        <w:pStyle w:val="Normal"/>
        <w:rPr/>
      </w:pPr>
      <w:r>
        <w:rPr>
          <w:b/>
          <w:bCs/>
          <w:sz w:val="16"/>
          <w:szCs w:val="16"/>
        </w:rPr>
        <w:t>Updated 5/25/22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d3@uis.edu" TargetMode="External"/><Relationship Id="rId3" Type="http://schemas.openxmlformats.org/officeDocument/2006/relationships/hyperlink" Target="http://www.uis.edu/medicallabscie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38:00Z</dcterms:created>
  <dc:creator>JSTUA1</dc:creator>
  <dc:description/>
  <cp:keywords/>
  <dc:language>en-US</dc:language>
  <cp:lastModifiedBy>Barker, Karen K</cp:lastModifiedBy>
  <cp:lastPrinted>2017-10-05T14:07:00Z</cp:lastPrinted>
  <dcterms:modified xsi:type="dcterms:W3CDTF">2023-11-02T20:38:00Z</dcterms:modified>
  <cp:revision>2</cp:revision>
  <dc:subject/>
  <dc:title>CAP Course Schedule</dc:title>
</cp:coreProperties>
</file>