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Advising Guide for Medical Laboratory Science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022-2023 (FOUR YEAR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4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ommended Course Schedu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Year 1: </w:t>
        <w:tab/>
        <w:tab/>
        <w:t xml:space="preserve">      </w:t>
        <w:tab/>
        <w:t xml:space="preserve">       </w:t>
        <w:tab/>
        <w:tab/>
        <w:tab/>
        <w:t xml:space="preserve"> </w:t>
      </w:r>
      <w:r>
        <w:rPr/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6"/>
        <w:gridCol w:w="819"/>
        <w:gridCol w:w="3501"/>
        <w:gridCol w:w="819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1: Honors Compositi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15: Interdisciplinary Writ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2: Who Am I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23: How Do You Know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102: Introduction to Honor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 201: Anatomy and Physiology I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141: Principles of Chemistry I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(* Prerequisites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CHE 142: Principles of Inorganic Chemistry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CHE 143: Recitation for General Chemistry I (must be taken concurrently with CHE 141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Hrs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iCs/>
                <w:sz w:val="20"/>
              </w:rPr>
              <w:t>CHE 144: Recitation for General Chemistry II (must be taken at the same time as CHE 142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141: Unity of Living Organisms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16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b/>
          <w:bCs/>
          <w:sz w:val="20"/>
          <w:szCs w:val="20"/>
        </w:rPr>
        <w:t>*</w:t>
      </w:r>
      <w:r>
        <w:rPr>
          <w:rFonts w:eastAsia="Times" w:cs="Times" w:ascii="Times" w:hAnsi="Times"/>
          <w:sz w:val="20"/>
          <w:szCs w:val="20"/>
        </w:rPr>
        <w:t xml:space="preserve"> High school chemistry and placement in MAT 094 or higher. </w:t>
      </w:r>
    </w:p>
    <w:p>
      <w:pPr>
        <w:pStyle w:val="Normal"/>
        <w:rPr>
          <w:rFonts w:ascii="Times" w:hAnsi="Times" w:eastAsia="Times" w:cs="Times"/>
          <w:b/>
          <w:b/>
          <w:sz w:val="16"/>
          <w:szCs w:val="16"/>
        </w:rPr>
      </w:pPr>
      <w:r>
        <w:rPr>
          <w:rFonts w:eastAsia="Times" w:cs="Times" w:ascii="Times" w:hAnsi="Time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 xml:space="preserve">                                                    </w:t>
      </w:r>
      <w:r>
        <w:rPr/>
        <w:t>Summer First Year: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06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Semes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 112: Oral Communicati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ll or Spring, Year 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3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Year 2:</w:t>
      </w:r>
      <w:r>
        <w:rPr/>
        <w:tab/>
        <w:t xml:space="preserve"> </w:t>
        <w:tab/>
        <w:t xml:space="preserve">    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6"/>
        <w:gridCol w:w="819"/>
        <w:gridCol w:w="3501"/>
        <w:gridCol w:w="819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5: What is Good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226: What is Power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 267: Fundamental Organic Reactio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AP 25x/35x: Global Issue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E 268: Organic Chemistry I la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eded for minor in CHE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 121: Applied Statis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 495: General Microbiology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32- Applied Microbiology La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Hr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: Speaker Seri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31- Applied Microbiolo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Hrs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202: Anatomy and Physiology 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Hrs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7- 18 Hrs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both"/>
        <w:rPr/>
      </w:pPr>
      <w:r>
        <w:rPr>
          <w:b/>
          <w:sz w:val="20"/>
          <w:szCs w:val="22"/>
        </w:rPr>
        <w:t xml:space="preserve">    </w:t>
      </w:r>
      <w:r>
        <w:rPr/>
        <w:t xml:space="preserve"> </w:t>
      </w:r>
      <w:r>
        <w:rPr/>
        <w:t>Summer Second Year: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5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Seme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/Creative/Perform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 Requirem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ocial Behavioral Scienc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otal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Hr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Year 3: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301: Foundations of ML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383: Medical Microbiology 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S 311: Laboratory Operations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384: Clinical Chemistry 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382: Hematology 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LS 442: Hematology II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48: Introduction to Immunolog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68: Immunohematolog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49: Introductory Immunology La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otal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- 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 Hrs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</w:t>
      </w:r>
      <w:r>
        <w:rPr/>
        <w:t>Summer Third Year: (Required)</w:t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857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r Semeste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urs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LS 331: Evidence Based Inquir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Hrs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LS 443: Medical Microbiology 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Hrs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LS 444: Clinical Chemistry II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Hrs.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otal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 Hrs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Year 4:</w:t>
        <w:tab/>
        <w:tab/>
        <w:t xml:space="preserve">      </w:t>
        <w:tab/>
        <w:t xml:space="preserve">       </w:t>
        <w:tab/>
        <w:tab/>
        <w:tab/>
        <w:t xml:space="preserve"> </w:t>
        <w:tab/>
        <w:t xml:space="preserve">     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 Semes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ing Semeste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77: Molecular Diagnostics (onlin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81: Education &amp; Managemen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97: Senior Seminar 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88: ECCE: Practicum II (Engagement Experienc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87: ECCE: Practicum I (Engagement Experience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96: Special Topics Practi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peatable if content is sufficiently variable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S 498: Senior Seminar I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402: Senior Semin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MLS 400: Applied Research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if student is seeking Honors in MLS (Department Honor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 Hrs.]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E- U.S. Communities or Global Awarenes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-15 Hrs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***If you also want MLS Department Honors (see the MLS Student Handbook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The MLS Program is accredited by the National Accrediting Agency for Clinical Laboratory Sciences (NAACLS).  The MLS Program provides students with academic and laboratory experiences both on-campus and in actual clinical settings.  The program offers excellent laboratory facilities, a low student/teacher ratio, experienced faculty, and a job placement rate for graduates of 100%.  Students complete clinical experiences at two accredited medical laboratories. Applicants need to consider transportation to and housing at clinical sites outside Springfie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122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 Hour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P and CLS Courses Th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nt Towards ECCE</w:t>
            </w:r>
          </w:p>
        </w:tc>
      </w:tr>
      <w:tr>
        <w:trPr>
          <w:trHeight w:val="16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Communities (3 hrs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S 411: Health Care Mgmt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al Awareness (3 hrs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P 25x/35x: Global Issue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Experience (3 hrs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S Clinical Courses (6 hrs)</w:t>
            </w:r>
          </w:p>
        </w:tc>
      </w:tr>
      <w:tr>
        <w:trPr>
          <w:trHeight w:val="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akers Series (1 h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IS Students complete ECCE requirements in at least 2 of the 3 ECCE categories-U.S. Communities, Global Awareness, Engagement Experience (per </w:t>
      </w:r>
      <w:r>
        <w:rPr>
          <w:sz w:val="20"/>
        </w:rPr>
        <w:t xml:space="preserve">CAP and </w:t>
      </w:r>
      <w:r>
        <w:rPr>
          <w:sz w:val="20"/>
          <w:szCs w:val="20"/>
        </w:rPr>
        <w:t>major requirements)-in addition to Speakers Series- 10 Hou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edical Laboratory Science Program:  Andrea Jensen, Program Director (as of Fall 2020)</w:t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agard3@uis.edu</w:t>
        </w:r>
      </w:hyperlink>
      <w:r>
        <w:rPr>
          <w:b/>
          <w:sz w:val="18"/>
          <w:szCs w:val="18"/>
        </w:rPr>
        <w:t xml:space="preserve">  ~  </w:t>
      </w:r>
      <w:hyperlink r:id="rId3">
        <w:r>
          <w:rPr>
            <w:rStyle w:val="InternetLink"/>
            <w:b/>
            <w:sz w:val="18"/>
            <w:szCs w:val="18"/>
          </w:rPr>
          <w:t>www.uis.edu/medicallabscience</w:t>
        </w:r>
      </w:hyperlink>
    </w:p>
    <w:p>
      <w:pPr>
        <w:pStyle w:val="Normal"/>
        <w:rPr/>
      </w:pPr>
      <w:r>
        <w:rPr>
          <w:b/>
          <w:bCs/>
          <w:sz w:val="16"/>
          <w:szCs w:val="16"/>
        </w:rPr>
        <w:t>Updated 5/25/22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d3@uis.edu" TargetMode="External"/><Relationship Id="rId3" Type="http://schemas.openxmlformats.org/officeDocument/2006/relationships/hyperlink" Target="http://www.uis.edu/medicallabscie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1:24:00Z</dcterms:created>
  <dc:creator>JSTUA1</dc:creator>
  <dc:description/>
  <cp:keywords/>
  <dc:language>en-US</dc:language>
  <cp:lastModifiedBy>Barker, Karen K</cp:lastModifiedBy>
  <cp:lastPrinted>2017-10-05T14:07:00Z</cp:lastPrinted>
  <dcterms:modified xsi:type="dcterms:W3CDTF">2022-05-25T21:24:00Z</dcterms:modified>
  <cp:revision>2</cp:revision>
  <dc:subject/>
  <dc:title>CAP Course Schedule</dc:title>
</cp:coreProperties>
</file>