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ital Scholars Honors Program</w:t>
      </w:r>
    </w:p>
    <w:p>
      <w:pPr>
        <w:pStyle w:val="Normal"/>
        <w:jc w:val="center"/>
        <w:rPr/>
      </w:pPr>
      <w:r>
        <w:rPr>
          <w:b/>
          <w:bCs/>
        </w:rPr>
        <w:t>Advising Guide for Management Information Systems Maj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-20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  <w:tab w:val="left" w:pos="7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  <w:tab w:val="left" w:pos="7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0"/>
        </w:rPr>
        <w:tab/>
        <w:t xml:space="preserve">          </w:t>
      </w:r>
      <w:r>
        <w:rPr>
          <w:rFonts w:cs="Times New Roman" w:ascii="Times New Roman" w:hAnsi="Times New Roman"/>
          <w:b/>
          <w:sz w:val="20"/>
        </w:rPr>
        <w:t>Fall, Year 1</w:t>
      </w:r>
      <w:r>
        <w:rPr>
          <w:rFonts w:cs="Times New Roman" w:ascii="Times New Roman" w:hAnsi="Times New Roman"/>
          <w:sz w:val="20"/>
        </w:rPr>
        <w:t xml:space="preserve"> </w:t>
        <w:tab/>
        <w:tab/>
        <w:t xml:space="preserve">              </w:t>
      </w:r>
      <w:r>
        <w:rPr>
          <w:rFonts w:cs="Times New Roman" w:ascii="Times New Roman" w:hAnsi="Times New Roman"/>
          <w:b/>
          <w:sz w:val="20"/>
        </w:rPr>
        <w:t>Spring, Year 1</w:t>
      </w:r>
      <w:r>
        <w:rPr/>
        <w:t xml:space="preserve"> </w:t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76"/>
        <w:gridCol w:w="1019"/>
        <w:gridCol w:w="3253"/>
        <w:gridCol w:w="1067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111: Honors Composition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115: Interdisciplinary Writin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P 122: Who Am I?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P 123: How Do You Know?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102: Intro to Honor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O 213: Statistics for Business and Economic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O 201: Intro to Microeconomic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O 202: Intro to Macroeconomic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 112: Oral Communicatio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25x/35x: Global Issues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4 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5 Hr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0"/>
        </w:rPr>
        <w:tab/>
        <w:t xml:space="preserve">             </w:t>
      </w:r>
      <w:r>
        <w:rPr>
          <w:rFonts w:cs="Times New Roman" w:ascii="Times New Roman" w:hAnsi="Times New Roman"/>
          <w:b/>
          <w:sz w:val="20"/>
        </w:rPr>
        <w:t>Fall, Year 2</w:t>
      </w:r>
      <w:r>
        <w:rPr>
          <w:rFonts w:cs="Times New Roman" w:ascii="Times New Roman" w:hAnsi="Times New Roman"/>
          <w:sz w:val="20"/>
        </w:rPr>
        <w:tab/>
        <w:t xml:space="preserve"> </w:t>
        <w:tab/>
        <w:t xml:space="preserve">              </w:t>
      </w:r>
      <w:r>
        <w:rPr>
          <w:rFonts w:cs="Times New Roman" w:ascii="Times New Roman" w:hAnsi="Times New Roman"/>
          <w:b/>
          <w:sz w:val="20"/>
        </w:rPr>
        <w:t>Spring, Year 2</w:t>
      </w:r>
      <w:r>
        <w:rPr/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06"/>
        <w:gridCol w:w="1089"/>
        <w:gridCol w:w="3141"/>
        <w:gridCol w:w="1179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225: What is Good?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226: What is Power?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141: Environmental Biology and Chemistry 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CAP 142: Environmental Biology and Chemistry 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nors Global Awarenes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or 4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ual/Creative/Performing Arts Requireme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 211: Intro to Financial Accounti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 212: Intro to Managerial Accountin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C 225: Computer Programming Concepts 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CE Global Awareness Cours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or 4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6- 17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6 or 17 Hr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nors Global Awareness Requirement will be completed your junior and senior year (see form)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*Must have completed Calculus and Statistics (ECO 213) before your junior yea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CAP 402- Senior Seminar (1 credit hour) suggested fall semester of senior yea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</w:t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799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Engaged Citizenship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on Experienc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Hour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 Courses Th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owards ECCE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 Communities (3 hour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  <w:shd w:fill="FFFFFF" w:val="clear"/>
              </w:rPr>
              <w:t>BUS 331: Business, Ethics, &amp; Society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Global Awareness (3 hr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 35x: Global Issues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Engagement Experience (3 hr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IPL 301- is recommende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pplied Study Term</w:t>
            </w:r>
          </w:p>
        </w:tc>
      </w:tr>
      <w:tr>
        <w:trPr>
          <w:trHeight w:val="7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akers Series (1 hr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udents complete ECCE requirements in at least 2 of the 3 ECCE Categories-U.S. Communities, Global Awareness, Engagement Experience (per CAP and major requirements)-in addition to Speakers Series- 10 Hours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Updated 5/13/22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1:20:00Z</dcterms:created>
  <dc:creator>Gary L Butler</dc:creator>
  <dc:description/>
  <cp:keywords/>
  <dc:language>en-US</dc:language>
  <cp:lastModifiedBy>Barker, Karen K</cp:lastModifiedBy>
  <cp:lastPrinted>2009-06-03T11:46:00Z</cp:lastPrinted>
  <dcterms:modified xsi:type="dcterms:W3CDTF">2023-05-09T21:20:00Z</dcterms:modified>
  <cp:revision>2</cp:revision>
  <dc:subject/>
  <dc:title>Advising for Capital Scholars Biology Majors</dc:title>
</cp:coreProperties>
</file>