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ital Scholars Honors Progr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vising Guide for Legal Studies Major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2022-2023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ed Course Schedule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Year 1:</w:t>
      </w:r>
      <w:r>
        <w:rPr/>
        <w:t xml:space="preserve"> 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8"/>
        <w:gridCol w:w="1019"/>
        <w:gridCol w:w="3177"/>
        <w:gridCol w:w="1143"/>
      </w:tblGrid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115: Interdisciplinary Writ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123: How Do You Know?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141: Environmental Biology &amp; Chemistry 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142: Environmental Biology &amp; Chemistry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102: Intro.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/Creative/Performing Arts Requir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 Requirement: (skills/applied) MAT 121 is Recommended for LE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s Global Awarenes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15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16-17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1027"/>
        <w:gridCol w:w="3203"/>
        <w:gridCol w:w="1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225: What Is Good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226: What Is Power?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 301: Critical Thinking</w:t>
            </w:r>
          </w:p>
          <w:p>
            <w:pPr>
              <w:pStyle w:val="Normal"/>
              <w:rPr/>
            </w:pPr>
            <w:r>
              <w:rPr/>
              <w:t>(recommended but not required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25x/35x: Global Issu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/PSC 202: American Legal System (social/ behavioral science)</w:t>
            </w:r>
          </w:p>
          <w:p>
            <w:pPr>
              <w:pStyle w:val="Normal"/>
              <w:rPr/>
            </w:pPr>
            <w:r>
              <w:rPr/>
              <w:t>(offered  in the Fall only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112: Oral Communic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s Global Awarenes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s Global Awaren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Division LES Cour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-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-16</w:t>
            </w:r>
          </w:p>
        </w:tc>
      </w:tr>
    </w:tbl>
    <w:p>
      <w:pPr>
        <w:pStyle w:val="BodyTextIn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CAP 402: Senior Seminar (1 credit hour) – suggested fall semester of senior year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"/>
        <w:widowControl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U.S. Communitie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szCs w:val="18"/>
              </w:rPr>
              <w:t>CAP 25x/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  </w:t>
            </w:r>
            <w:r>
              <w:rPr>
                <w:rFonts w:eastAsia="Times" w:cs="Times" w:ascii="Times" w:hAnsi="Times"/>
                <w:sz w:val="18"/>
                <w:szCs w:val="18"/>
              </w:rPr>
              <w:t xml:space="preserve">Applied Study Term 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20/22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  <w:szCs w:val="20"/>
    </w:rPr>
  </w:style>
  <w:style w:type="character" w:styleId="DefaultPara">
    <w:name w:val="Default Para"/>
    <w:qFormat/>
    <w:rPr>
      <w:sz w:val="20"/>
      <w:szCs w:val="20"/>
    </w:rPr>
  </w:style>
  <w:style w:type="character" w:styleId="WP9Hyperlin">
    <w:name w:val="WP9_Hyperlin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45:00Z</dcterms:created>
  <dc:creator>ADRAZ1</dc:creator>
  <dc:description/>
  <cp:keywords/>
  <dc:language>en-US</dc:language>
  <cp:lastModifiedBy>Barker, Karen K</cp:lastModifiedBy>
  <cp:lastPrinted>2009-06-03T13:39:00Z</cp:lastPrinted>
  <dcterms:modified xsi:type="dcterms:W3CDTF">2022-05-20T15:45:00Z</dcterms:modified>
  <cp:revision>2</cp:revision>
  <dc:subject/>
  <dc:title>Advising for CAP/Legal Studies Majors</dc:title>
</cp:coreProperties>
</file>