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vising Guide for Global Studies Maj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-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mmended Course Schedule</w:t>
      </w:r>
    </w:p>
    <w:p>
      <w:pPr>
        <w:pStyle w:val="Heading1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First Year:</w:t>
      </w:r>
      <w:r>
        <w:rPr/>
        <w:t xml:space="preserve"> 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39"/>
        <w:gridCol w:w="900"/>
        <w:gridCol w:w="3870"/>
        <w:gridCol w:w="990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all Semest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ing Semes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 111: Honors Compos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115: Interdisciplinary Writi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22: Who Am 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23: How Do You Know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02: Introduction to Hon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 201: Intro to Microeconomic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ocial/ Behavioral Scien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(Skills/Applied)- MAT 121 prefer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: Regional History Cou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IS 118, 160, 161, 176 or 20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 112: Oral Commun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isual/Creative/Performing Arts Requir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o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ot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Second Year:</w:t>
      </w:r>
      <w:r>
        <w:rPr/>
        <w:t xml:space="preserve">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97"/>
        <w:gridCol w:w="900"/>
        <w:gridCol w:w="3845"/>
        <w:gridCol w:w="1018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ll Sem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rs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ing Semeste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225: What is Good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226: What is Power?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41: Environmental  Bio/Chem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42: Environmental  Bio/Chem 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B 301: Intro to Glob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25x/35x: Global Issue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s Global 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s Global Cour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4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 202: Intro to Macroeconomic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o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-1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otal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-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eign Language is not required for catalog year 21-22 but taking language is always encouraged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 402: Senior Seminar (1 credit hour) - fall semester of senior year.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148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ngaged Citizenship Common Experien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Hour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Required CAP Courses Tha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 Towards EC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mmunities (3 hr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Awareness (3 hr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 25x/35x: Global Issu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gement Experience (3 hr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 371: Peer Mentoring/ CAP 361: Peer Tutoring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ers Series (1 hr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tudents complete ECCE requirements in at least 2 of the 3 ECCE Categories-U.S. Communities, Global Awareness, Engagement Experience (per </w:t>
      </w:r>
      <w:r>
        <w:rPr>
          <w:sz w:val="20"/>
        </w:rPr>
        <w:t xml:space="preserve">CAP and </w:t>
      </w:r>
      <w:r>
        <w:rPr>
          <w:sz w:val="20"/>
          <w:szCs w:val="20"/>
        </w:rPr>
        <w:t>major requirements)-in addition to Speakers Series- 10 Hou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Updated 5/20/22</w: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0:58:00Z</dcterms:created>
  <dc:creator>Gary Trammell</dc:creator>
  <dc:description/>
  <cp:keywords/>
  <dc:language>en-US</dc:language>
  <cp:lastModifiedBy>Barker, Karen K</cp:lastModifiedBy>
  <cp:lastPrinted>2009-06-03T12:20:00Z</cp:lastPrinted>
  <dcterms:modified xsi:type="dcterms:W3CDTF">2023-05-09T20:58:00Z</dcterms:modified>
  <cp:revision>2</cp:revision>
  <dc:subject/>
  <dc:title>To: Academic Standards Committee</dc:title>
</cp:coreProperties>
</file>