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ising Guide for Global Studie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Heading1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irst Year:</w:t>
      </w:r>
      <w:r>
        <w:rPr/>
        <w:t xml:space="preserve">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39"/>
        <w:gridCol w:w="900"/>
        <w:gridCol w:w="3870"/>
        <w:gridCol w:w="990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ll Semest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 111: Honors Compos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115: Interdisciplinary Writi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 201: Intro to Microeconomic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cial/ Behavioral Sci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(Skills/Applied)- MAT 121 prefer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: Regional History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S 118, 160, 161, 176 or 20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112: Oral Commun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isual/Creative/Performing Arts Requir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Second Year:</w:t>
      </w:r>
      <w:r>
        <w:rPr/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97"/>
        <w:gridCol w:w="900"/>
        <w:gridCol w:w="3845"/>
        <w:gridCol w:w="101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ll 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ing Semest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5: What is Good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26: What is Power?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1: Environmental  Bio/Chem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42: Environmental  Bio/Chem I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B 301: Intro to Global Stu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5x/35x: Global Issu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Global 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ors Global Cours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4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 202: Intro to Macroeconomic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-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eign Language is not required for catalog year 21-22 but taking language is always encouraged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 402: Senior Seminar (1 credit hour) - fall semester of senior year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48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ngaged Citizenship 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quired CAP Courses Th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S. Communitie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71: Peer Mentoring/ CAP 361: Peer Tutoring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0/22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54:00Z</dcterms:created>
  <dc:creator>Gary Trammell</dc:creator>
  <dc:description/>
  <cp:keywords/>
  <dc:language>en-US</dc:language>
  <cp:lastModifiedBy>Barker, Karen K</cp:lastModifiedBy>
  <cp:lastPrinted>2009-06-03T12:20:00Z</cp:lastPrinted>
  <dcterms:modified xsi:type="dcterms:W3CDTF">2022-05-20T15:54:00Z</dcterms:modified>
  <cp:revision>2</cp:revision>
  <dc:subject/>
  <dc:title>To: Academic Standards Committee</dc:title>
</cp:coreProperties>
</file>