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Advising Guide for Exercise Science Major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lth &amp; Fitness Trac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>2023-2024</w:t>
      </w:r>
    </w:p>
    <w:p>
      <w:pPr>
        <w:pStyle w:val="Normal"/>
        <w:ind w:left="14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Year 1: </w:t>
        <w:tab/>
        <w:tab/>
        <w:t xml:space="preserve">      </w:t>
        <w:tab/>
        <w:t xml:space="preserve">       </w:t>
        <w:tab/>
        <w:tab/>
        <w:tab/>
        <w:t xml:space="preserve"> </w:t>
      </w:r>
      <w:r>
        <w:rPr/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6"/>
        <w:gridCol w:w="819"/>
        <w:gridCol w:w="3253"/>
        <w:gridCol w:w="1067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CAP 111: Honors Compositi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2: Who Am I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3: How Do You Know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duction to Hono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LS 225: Nutri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R 201: Intro Ex Scienc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Hrs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112: Oral Communica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R 222: Musculoskeletal Anatomy &amp; Physiolog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202: Anatomy &amp; Physiology 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 xml:space="preserve">4 Hrs. 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201: Anatomy &amp; Physiology 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Hrs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 xml:space="preserve">                                                   </w:t>
      </w:r>
      <w:r>
        <w:rPr/>
        <w:t>Summer First Year:</w:t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064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ummer Semest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 201: Principles of Psycholog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 Hrs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Year 2:</w:t>
      </w:r>
      <w:r>
        <w:rPr/>
        <w:tab/>
        <w:t xml:space="preserve"> </w:t>
        <w:tab/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1027"/>
        <w:gridCol w:w="3203"/>
        <w:gridCol w:w="1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25: What is Good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26: What is Power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R 302- Injury Preven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5x/35x: Global Issu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R 212: Medical Terminolog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R 301: Motor Learni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121: Applied Statistics</w:t>
              <w:b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R 325: Evidence-Based Concept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*CHE 124: General Chemistry for the Health Professions (</w:t>
            </w:r>
            <w:r>
              <w:rPr>
                <w:b/>
                <w:sz w:val="20"/>
                <w:szCs w:val="20"/>
              </w:rPr>
              <w:t>Preferred</w:t>
            </w:r>
            <w:r>
              <w:rPr>
                <w:sz w:val="20"/>
                <w:szCs w:val="20"/>
              </w:rPr>
              <w:t xml:space="preserve">) OR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CHE 141: Principles of Chemistry 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(**Prerequisites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R 233: Personal Health and Welln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 301: Speaker Seri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Hr.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Hrs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" w:hAnsi="Times" w:eastAsia="Times" w:cs="Times"/>
          <w:bCs/>
          <w:sz w:val="20"/>
          <w:szCs w:val="20"/>
        </w:rPr>
      </w:pPr>
      <w:r>
        <w:rPr>
          <w:rFonts w:eastAsia="Times" w:cs="Times" w:ascii="Times" w:hAnsi="Times"/>
          <w:bCs/>
          <w:sz w:val="20"/>
          <w:szCs w:val="20"/>
        </w:rPr>
        <w:t xml:space="preserve">*Take CHE 124 if there are no plans to go onto graduate school. If there are plans to go onto graduate school, then it is recommended to take CHE 141. 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bCs/>
          <w:sz w:val="20"/>
          <w:szCs w:val="20"/>
        </w:rPr>
        <w:t>**</w:t>
      </w:r>
      <w:r>
        <w:rPr>
          <w:rFonts w:eastAsia="Times" w:cs="Times" w:ascii="Times" w:hAnsi="Times"/>
          <w:sz w:val="20"/>
          <w:szCs w:val="20"/>
        </w:rPr>
        <w:t xml:space="preserve"> High school chemistry and placement in MAT 094 or higher.  Students who took CHE 101, need a grade of B or higher.</w:t>
      </w:r>
    </w:p>
    <w:p>
      <w:pPr>
        <w:pStyle w:val="Normal"/>
        <w:jc w:val="both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371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 Hour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AP and Other Courses Th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 Towards ECCE</w:t>
            </w:r>
          </w:p>
        </w:tc>
      </w:tr>
      <w:tr>
        <w:trPr>
          <w:trHeight w:val="16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Communities (3 hrs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S 411: Health Care Mgmt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Awareness (3 hrs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nors Global Awareness Requirement (6 hrs)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ement Experience (3 hrs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PL 300- EXR Internship</w:t>
            </w:r>
          </w:p>
        </w:tc>
      </w:tr>
      <w:tr>
        <w:trPr>
          <w:trHeight w:val="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kers Series (1 hr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IS 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</w:rPr>
        <w:t>Updated 5/25/22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0:56:00Z</dcterms:created>
  <dc:creator>JSTUA1</dc:creator>
  <dc:description/>
  <cp:keywords/>
  <dc:language>en-US</dc:language>
  <cp:lastModifiedBy>Barker, Karen K</cp:lastModifiedBy>
  <cp:lastPrinted>2020-06-05T14:53:00Z</cp:lastPrinted>
  <dcterms:modified xsi:type="dcterms:W3CDTF">2023-05-09T20:56:00Z</dcterms:modified>
  <cp:revision>2</cp:revision>
  <dc:subject/>
  <dc:title>CAP Course Schedule</dc:title>
</cp:coreProperties>
</file>