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dvising Guide for Exercise Science Majo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 &amp; Fitness Trac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819"/>
        <w:gridCol w:w="3253"/>
        <w:gridCol w:w="1067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LS 225: Nutri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01: Intro Ex Scie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Hrs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22: Musculoskeletal Anatomy &amp; Physi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02: Anatomy &amp; Physiology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 xml:space="preserve">4 Hrs.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01: Anatomy &amp; Physiology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                                                   </w:t>
      </w:r>
      <w:r>
        <w:rPr/>
        <w:t>Summer First Year: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6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201: Principles of Psycholog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302- Injury Preven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12: Medical Terminolo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301: Motor Lear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21: Applied Statistics</w:t>
              <w:b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325: Evidence-Based Concep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*CHE 124: General Chemistry for the Health Professions (</w:t>
            </w:r>
            <w:r>
              <w:rPr>
                <w:b/>
                <w:sz w:val="20"/>
                <w:szCs w:val="20"/>
              </w:rPr>
              <w:t>Preferred</w:t>
            </w:r>
            <w:r>
              <w:rPr>
                <w:sz w:val="20"/>
                <w:szCs w:val="20"/>
              </w:rPr>
              <w:t xml:space="preserve">) OR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1: Principles of Chemistry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(**Prerequisite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R 233: Personal Health and Well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301: Speaker Seri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Hr.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" w:hAnsi="Times" w:eastAsia="Times" w:cs="Times"/>
          <w:bCs/>
          <w:sz w:val="20"/>
          <w:szCs w:val="20"/>
        </w:rPr>
      </w:pPr>
      <w:r>
        <w:rPr>
          <w:rFonts w:eastAsia="Times" w:cs="Times" w:ascii="Times" w:hAnsi="Times"/>
          <w:bCs/>
          <w:sz w:val="20"/>
          <w:szCs w:val="20"/>
        </w:rPr>
        <w:t xml:space="preserve">*Take CHE 124 if there are no plans to go onto graduate school. If there are plans to go onto graduate school, then it is recommended to take CHE 141.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z w:val="20"/>
          <w:szCs w:val="20"/>
        </w:rPr>
        <w:t>**</w:t>
      </w:r>
      <w:r>
        <w:rPr>
          <w:rFonts w:eastAsia="Times" w:cs="Times" w:ascii="Times" w:hAnsi="Times"/>
          <w:sz w:val="20"/>
          <w:szCs w:val="20"/>
        </w:rPr>
        <w:t xml:space="preserve"> High school chemistry and placement in MAT 094 or higher.  Students who took CHE 101, need a grade of B or higher.</w:t>
      </w:r>
    </w:p>
    <w:p>
      <w:pPr>
        <w:pStyle w:val="Normal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37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Hour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P and Other Courses Th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 Towards ECCE</w:t>
            </w:r>
          </w:p>
        </w:tc>
      </w:tr>
      <w:tr>
        <w:trPr>
          <w:trHeight w:val="1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ommunities (3 hr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411: Health Care Mgmt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wareness (3 hr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nors Global Awareness Requirement (6 hrs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Experience (3 hr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L 300- EXR Internship</w:t>
            </w:r>
          </w:p>
        </w:tc>
      </w:tr>
      <w:tr>
        <w:trPr>
          <w:trHeight w:val="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Series (1 hr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IS 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>Updated 5/25/22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44:00Z</dcterms:created>
  <dc:creator>JSTUA1</dc:creator>
  <dc:description/>
  <cp:keywords/>
  <dc:language>en-US</dc:language>
  <cp:lastModifiedBy>Barker, Karen K</cp:lastModifiedBy>
  <cp:lastPrinted>2020-06-05T14:53:00Z</cp:lastPrinted>
  <dcterms:modified xsi:type="dcterms:W3CDTF">2022-05-25T20:44:00Z</dcterms:modified>
  <cp:revision>2</cp:revision>
  <dc:subject/>
  <dc:title>CAP Course Schedule</dc:title>
</cp:coreProperties>
</file>