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pital Scholars Honors Program</w:t>
      </w:r>
    </w:p>
    <w:p>
      <w:pPr>
        <w:pStyle w:val="Normal"/>
        <w:jc w:val="center"/>
        <w:rPr/>
      </w:pPr>
      <w:r>
        <w:rPr>
          <w:b/>
          <w:bCs/>
        </w:rPr>
        <w:t>Advising Guide for Environmental Studies Majo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23-20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commended Course Schedule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Year 1:</w:t>
      </w:r>
      <w:r>
        <w:rPr/>
        <w:t xml:space="preserve"> </w:t>
        <w:tab/>
        <w:tab/>
        <w:t xml:space="preserve">      </w:t>
        <w:tab/>
        <w:t xml:space="preserve">       </w:t>
        <w:tab/>
        <w:tab/>
        <w:tab/>
        <w:t xml:space="preserve"> </w:t>
        <w:tab/>
        <w:t xml:space="preserve">      </w:t>
        <w:tab/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268"/>
        <w:gridCol w:w="927"/>
        <w:gridCol w:w="3303"/>
        <w:gridCol w:w="1017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ll Semester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urs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ring Semester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urs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 111: Honors Composition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AP 115: Interdisciplinary Writing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 122: Who Am I?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AP 123: How Do You Know?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 102: Introduction to Honor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 112: Oral Communicatio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 141: Environmental Biology &amp; Chemistry 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 142: Environmental Biology &amp; Chemistry 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 Require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pplied or Skills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nors Global Awarenes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otal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 xml:space="preserve">15-16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ota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 xml:space="preserve">16-17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Year 2:</w:t>
      </w:r>
      <w:r>
        <w:rPr/>
        <w:tab/>
        <w:t xml:space="preserve"> </w:t>
        <w:tab/>
        <w:t xml:space="preserve">    </w:t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78"/>
        <w:gridCol w:w="1017"/>
        <w:gridCol w:w="3213"/>
        <w:gridCol w:w="1107"/>
      </w:tblGrid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ll Semester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urs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ring Semester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urs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AP 225: What Is Good?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AP 226: What Is Power?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AP 25x/35x: Global Issu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isual/Creative/Performing Arts Requiremen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 271: Intro to Sustainability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ive ENS cours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nors Global Awarenes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S 251: Intro to Environmenta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c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nors Global Awarenes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ota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- 1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otal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-16</w:t>
            </w:r>
          </w:p>
        </w:tc>
      </w:tr>
    </w:tbl>
    <w:p>
      <w:pPr>
        <w:pStyle w:val="Normal"/>
        <w:rPr>
          <w:b/>
          <w:b/>
          <w:bCs/>
          <w:color w:val="FFFFFF"/>
          <w:sz w:val="22"/>
          <w:szCs w:val="22"/>
          <w:highlight w:val="yellow"/>
        </w:rPr>
      </w:pPr>
      <w:r>
        <w:rPr>
          <w:b/>
          <w:bCs/>
          <w:color w:val="FFFFFF"/>
          <w:sz w:val="22"/>
          <w:szCs w:val="22"/>
          <w:highlight w:val="yellow"/>
        </w:rPr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CAP 402: Senior Seminar (1 credit hour) – suggested fall semester of senior year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ENS 476: ECCE Environmental Ethics (Junior or Senior Year, Fall Semester) and ENS 451: Undergraduate Capstone (Senior Year Spring Semester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148" w:type="dxa"/>
        <w:jc w:val="left"/>
        <w:tblInd w:w="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0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CC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Engaged Citizenship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mon Experienc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 Hour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CAP and ENS Courses That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unt Towards ECC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.S. Communities (3 hrs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S offers courses to meet this requirement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obal Awareness (3 hrs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P 25x/35x: Global Issues</w:t>
              <w:br/>
              <w:t xml:space="preserve"> ENS offers courses to meet this requirement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agement Experience (3 hrs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akers Series (1 hr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Students complete ECCE requirements in at least 2 of the 3 ECCE categories-U.S. Communities, Global Awareness, Engagement Experience (per </w:t>
      </w:r>
      <w:r>
        <w:rPr>
          <w:sz w:val="20"/>
        </w:rPr>
        <w:t xml:space="preserve">CAP and </w:t>
      </w:r>
      <w:r>
        <w:rPr>
          <w:sz w:val="20"/>
          <w:szCs w:val="20"/>
        </w:rPr>
        <w:t>major requirements)-in addition to Speakers Series- 10 Hour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Updated: 5/13/22</w: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20:55:00Z</dcterms:created>
  <dc:creator>JSTUA1</dc:creator>
  <dc:description/>
  <cp:keywords/>
  <dc:language>en-US</dc:language>
  <cp:lastModifiedBy>Barker, Karen K</cp:lastModifiedBy>
  <cp:lastPrinted>2010-05-06T13:12:00Z</cp:lastPrinted>
  <dcterms:modified xsi:type="dcterms:W3CDTF">2023-05-09T20:55:00Z</dcterms:modified>
  <cp:revision>2</cp:revision>
  <dc:subject/>
  <dc:title>CAP Course Schedule</dc:title>
</cp:coreProperties>
</file>