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Environmental Studies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Year 1: 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8"/>
        <w:gridCol w:w="927"/>
        <w:gridCol w:w="3303"/>
        <w:gridCol w:w="1017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 111: Honors Composition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15: Interdisciplinary Writ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 122: Who Am I?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123: How Do You Know?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02: Introduction to Hono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112: Oral Communi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41: Environmental Biology &amp; Chemistry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42: Environmental Biology &amp; Chemistry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Requir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pplied or Skill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15-16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16-17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Year 2:</w:t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8"/>
        <w:gridCol w:w="1017"/>
        <w:gridCol w:w="3213"/>
        <w:gridCol w:w="110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 225: What Is Good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226: What Is Power?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 25x/35x: Global Iss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ual/Creative/Performing Arts Requirem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 271: Intro to Sustainabil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ENS cour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 251: Intro to Environment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- 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-16</w:t>
            </w:r>
          </w:p>
        </w:tc>
      </w:tr>
    </w:tbl>
    <w:p>
      <w:pPr>
        <w:pStyle w:val="Normal"/>
        <w:rPr>
          <w:b/>
          <w:b/>
          <w:bCs/>
          <w:color w:val="FFFFFF"/>
          <w:sz w:val="22"/>
          <w:szCs w:val="22"/>
          <w:highlight w:val="yellow"/>
        </w:rPr>
      </w:pPr>
      <w:r>
        <w:rPr>
          <w:b/>
          <w:bCs/>
          <w:color w:val="FFFFFF"/>
          <w:sz w:val="22"/>
          <w:szCs w:val="22"/>
          <w:highlight w:val="yellow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AP 402: Senior Seminar (1 credit hour) – suggested fall semester of senior yea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NS 476: ECCE Environmental Ethics (Junior or Senior Year, Fall Semester) and ENS 451: Undergraduate Capstone (Senior Year Spring Semest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4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AP and ENS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 offers courses to meet this require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25x/35x: Global Issues</w:t>
              <w:br/>
              <w:t xml:space="preserve"> ENS offers courses to meet this require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: 5/13/22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32:00Z</dcterms:created>
  <dc:creator>JSTUA1</dc:creator>
  <dc:description/>
  <cp:keywords/>
  <dc:language>en-US</dc:language>
  <cp:lastModifiedBy>Barker, Karen K</cp:lastModifiedBy>
  <cp:lastPrinted>2010-05-06T13:12:00Z</cp:lastPrinted>
  <dcterms:modified xsi:type="dcterms:W3CDTF">2022-05-13T19:32:00Z</dcterms:modified>
  <cp:revision>2</cp:revision>
  <dc:subject/>
  <dc:title>CAP Course Schedule</dc:title>
</cp:coreProperties>
</file>