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Criminology and Criminal Justice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jc w:val="center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-600" w:hanging="0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Schedul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Year 1:</w:t>
      </w:r>
      <w:r>
        <w:rPr/>
        <w:t xml:space="preserve"> </w:t>
        <w:tab/>
        <w:tab/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8"/>
        <w:gridCol w:w="897"/>
        <w:gridCol w:w="3423"/>
        <w:gridCol w:w="89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1: Honors Com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115: Interdisciplinary Wri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2: Who Am 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123: How Do You Know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 to Hono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ual/Creative/Performing Arts Requirement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121: Statis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112: Oral Communic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J 221 Intro to Criminology or CCJ 231 Juvenile Delinquency for Gen Ed Social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-15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-16 Hr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Year 2:</w:t>
      </w:r>
      <w:r>
        <w:rPr/>
        <w:tab/>
        <w:tab/>
        <w:tab/>
        <w:t xml:space="preserve">  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8"/>
        <w:gridCol w:w="897"/>
        <w:gridCol w:w="3423"/>
        <w:gridCol w:w="89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25: What Is Good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226: What Is Power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1: Environmental Biology &amp; Chemistry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2: Environmental Biology &amp; Chemistry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25x/35x: Global Issu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P 35x preferred for CCJ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J 315: Critical Thinking in Criminal Just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s Global Awaren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J 239: Intro to Criminal Just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-1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-17 Hr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                             </w:t>
      </w:r>
      <w:r>
        <w:rPr>
          <w:b/>
          <w:bCs/>
          <w:sz w:val="22"/>
          <w:szCs w:val="22"/>
        </w:rPr>
        <w:t>CAP 402: Senior Seminar (1 credit hour) - suggested fall semester of senior yea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Double majors in CCJ and PSY or CCJ majors with a PSY minor: In regards to Research Method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CJ 345 will also meet the PSY 302 requirement for PSY majors and/or minor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Note: CCJ 315 is a prerequisite for CCJ 345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60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8148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CJ Courses Tha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eet EC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mmunities (3 hrs)  O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CJ offers 5 courses to complete this requirem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.S.  Communities or Global Awareness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Engagement Experience (6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PL 300- required for CCJ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ents complete ECCE requirements in at least 2 of the 3 ECCE categories-U.S. Communities OR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ind w:righ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00" w:hanging="0"/>
        <w:rPr/>
      </w:pPr>
      <w:r>
        <w:rPr>
          <w:b/>
          <w:sz w:val="16"/>
          <w:szCs w:val="16"/>
        </w:rPr>
        <w:t>Updated 5/13/22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0:54:00Z</dcterms:created>
  <dc:creator>JSTUA1</dc:creator>
  <dc:description/>
  <cp:keywords/>
  <dc:language>en-US</dc:language>
  <cp:lastModifiedBy>Barker, Karen K</cp:lastModifiedBy>
  <cp:lastPrinted>2010-04-22T15:05:00Z</cp:lastPrinted>
  <dcterms:modified xsi:type="dcterms:W3CDTF">2023-05-09T20:54:00Z</dcterms:modified>
  <cp:revision>2</cp:revision>
  <dc:subject/>
  <dc:title>CAP Course Schedule</dc:title>
</cp:coreProperties>
</file>