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Computer Scien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ommended Course Sched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Year 1 </w:t>
        <w:tab/>
        <w:tab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Behavior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 115: Calculus I (or MAT 113: Business Calculu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302: Discrete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225: Computer Programming Concepts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C 275: Computer Programming Concepts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C 305: Entrance Assess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Year 2</w:t>
        <w:tab/>
        <w:tab/>
        <w:tab/>
        <w:t xml:space="preserve">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 121: Applied Statis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SC 385: Data Structures and Algorithm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-18 Hr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nors Global Awareness Requirement: will be completed in the junior and senior year.</w:t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>CAP 402: Senior Seminar (1 credit hour) – suggested fall semester of senior year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tbl>
      <w:tblPr>
        <w:tblW w:w="62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6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 25x/35x: Global Issu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offers a course to complete this requirement (CSC 316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P 371: Peer Mentoring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 361: Peer Tutoring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Updated 4/27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31:00Z</dcterms:created>
  <dc:creator>JSTUA1</dc:creator>
  <dc:description/>
  <cp:keywords/>
  <dc:language>en-US</dc:language>
  <cp:lastModifiedBy>Barker, Karen K</cp:lastModifiedBy>
  <cp:lastPrinted>2014-04-30T10:37:00Z</cp:lastPrinted>
  <dcterms:modified xsi:type="dcterms:W3CDTF">2022-04-27T20:31:00Z</dcterms:modified>
  <cp:revision>2</cp:revision>
  <dc:subject/>
  <dc:title>CAP Course Schedule</dc:title>
</cp:coreProperties>
</file>