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ing Guide for Communication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Year 1:</w:t>
      </w:r>
      <w:r>
        <w:rPr/>
        <w:t xml:space="preserve"> 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6"/>
        <w:gridCol w:w="999"/>
        <w:gridCol w:w="3231"/>
        <w:gridCol w:w="1089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Hrs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22: Who Am I?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23: How Do You Know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 to Hon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/Creative/Performing Arts Require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5 Hrs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17 Hr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203"/>
        <w:gridCol w:w="111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/ Behavioral Sci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ivision COM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ivision COM Cour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Requir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lied or Skill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4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-18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14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 402- Senior Seminar (1 credit hour) – suggested fall semester of senior yea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4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 Towards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Communitie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 25x/35x: Global Issu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ment Experience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P 371: Peer Mentoring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P 361: Peer Tutoring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1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1:28:00Z</dcterms:created>
  <dc:creator>kguth01s</dc:creator>
  <dc:description/>
  <cp:keywords/>
  <dc:language>en-US</dc:language>
  <cp:lastModifiedBy>Barker, Karen K</cp:lastModifiedBy>
  <cp:lastPrinted>2009-06-02T14:21:00Z</cp:lastPrinted>
  <dcterms:modified xsi:type="dcterms:W3CDTF">2022-05-13T21:28:00Z</dcterms:modified>
  <cp:revision>2</cp:revision>
  <dc:subject/>
  <dc:title>Capital Scholars Honors Program</dc:title>
</cp:coreProperties>
</file>