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pital Scholars Honors Program</w:t>
      </w:r>
    </w:p>
    <w:p>
      <w:pPr>
        <w:pStyle w:val="Normal"/>
        <w:jc w:val="center"/>
        <w:rPr/>
      </w:pPr>
      <w:r>
        <w:rPr>
          <w:b/>
          <w:bCs/>
        </w:rPr>
        <w:t>Advising Guide for Chemistry Majo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3-2024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4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commended Course Schedul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 xml:space="preserve">First Year 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39"/>
        <w:gridCol w:w="900"/>
        <w:gridCol w:w="3870"/>
        <w:gridCol w:w="990"/>
      </w:tblGrid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all Semest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ur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ring Semes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urs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 111: Honors Composi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P 115: Interdisciplinary Writing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122: Who Am 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123: How Do You Know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102: Introduction to Hon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rs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Visual/Creative/Performing Arts Require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Hrs.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 115: Calculus I  (Skill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Hrs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 116: Calculus II (Applied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Hrs.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141: General Chemistry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(* Prerequisit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Hrs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142: General Chemistry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Hrs.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</w:rPr>
              <w:t>CHE 143: Recitation for General Chemistry (must be taken concurrently with CHE 14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 Hrs.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</w:rPr>
              <w:t>CHE 144: Recitation for General Chemistry II (must be taken at the same time as CHE 14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 Hrs. 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ot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Hrs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ota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 Hrs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*</w:t>
      </w:r>
      <w:r>
        <w:rPr>
          <w:sz w:val="20"/>
        </w:rPr>
        <w:t xml:space="preserve"> High school chemistry and placement in MAT 094 or higher.  Students who took CHE 101, need a grade of B or higher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</w:t>
      </w:r>
      <w:r>
        <w:rPr/>
        <w:t xml:space="preserve">Second Year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97"/>
        <w:gridCol w:w="900"/>
        <w:gridCol w:w="3845"/>
        <w:gridCol w:w="1018"/>
      </w:tblGrid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ll Seme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urs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ring Semester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urs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P 225: What is Good?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P 226: What is Power?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 267: Organic Chemistry 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lso offered in the summe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269: Organic Chemistry I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268: Organic Chemistry I L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rs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271 Organic Chemistry II lab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r.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 201: University Physics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Hrs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SP 202: University Physics I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Hrs.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IO 141: Unity of Living Organisms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optional, not required until Junior yea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Hrs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 112: Oral Communication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ocial/ Behavior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P 25x/35x: Global Issues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ot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 Hrs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otal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 Hrs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nors Global Awareness Requirement:  Junior and Senior Year (unless you take summer classes)</w:t>
      </w:r>
    </w:p>
    <w:p>
      <w:pPr>
        <w:pStyle w:val="Normal"/>
        <w:ind w:firstLine="720"/>
        <w:rPr/>
      </w:pPr>
      <w:r>
        <w:rPr>
          <w:b/>
          <w:bCs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>CAP 402: Senior Seminar (1 credit hour) - suggested fall semester of senior year.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All Chemistry Majors must complete 3 hours of CHE 400 ECCE:  Undergraduate Research before graduation.  Talk to your Chemistry faculty advisor in your sophomore and junior years to arrange this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6390" w:type="dxa"/>
        <w:jc w:val="left"/>
        <w:tblInd w:w="1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913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C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Engaged Citizenship Common Experienc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 Hours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AP Courses That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unt Towards ECCE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.S. Communities (3 hrs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Global Awareness (3 hrs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P 25x/35x: Global Issues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agement Experience (3 hrs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AP 371: Peer Mentoring/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AP 361: Peer Tutoring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so CHE 302 or 400 Undergraduate Research)</w:t>
            </w:r>
          </w:p>
        </w:tc>
      </w:tr>
      <w:tr>
        <w:trPr>
          <w:trHeight w:val="7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akers Series (1 hr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tudents complete ECCE requirements in at least 2 of the 3 ECCE Categories-U.S. Communities, Global Awareness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ngagement Experience (per </w:t>
      </w:r>
      <w:r>
        <w:rPr>
          <w:sz w:val="20"/>
        </w:rPr>
        <w:t xml:space="preserve">CAP and </w:t>
      </w:r>
      <w:r>
        <w:rPr>
          <w:sz w:val="20"/>
          <w:szCs w:val="20"/>
        </w:rPr>
        <w:t>major requirements)-in addition to Speakers Series- 10 Hour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Students who are pre-professional (pre-med, pre-vet, etc.) should review the pre-professional website and meet with a pre-professional advisor </w:t>
      </w:r>
      <w:hyperlink r:id="rId2">
        <w:r>
          <w:rPr>
            <w:rStyle w:val="InternetLink"/>
            <w:i/>
          </w:rPr>
          <w:t>http://www.uis.edu/preprofessional/</w:t>
        </w:r>
      </w:hyperlink>
      <w:r>
        <w:rPr>
          <w:i/>
        </w:rPr>
        <w:t xml:space="preserve">. 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Updated 5/25/22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s.edu/preprofessiona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20:52:00Z</dcterms:created>
  <dc:creator>Gary Trammell</dc:creator>
  <dc:description/>
  <cp:keywords/>
  <dc:language>en-US</dc:language>
  <cp:lastModifiedBy>Barker, Karen K</cp:lastModifiedBy>
  <cp:lastPrinted>2009-03-12T16:13:00Z</cp:lastPrinted>
  <dcterms:modified xsi:type="dcterms:W3CDTF">2023-05-09T20:52:00Z</dcterms:modified>
  <cp:revision>2</cp:revision>
  <dc:subject/>
  <dc:title>To: Academic Standards Committee</dc:title>
</cp:coreProperties>
</file>