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Chemistry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First Year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39"/>
        <w:gridCol w:w="900"/>
        <w:gridCol w:w="3870"/>
        <w:gridCol w:w="99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ll Semes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Seme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15: Interdisciplinary Writ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duction to Hon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sual/Creative/Performing Arts Requir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15: Calculus I  (Skil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116: Calculus II (Appli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141: General Chemistry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* Prerequisit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142: General Chemistry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CHE 143: Recitation for General Chemistry (must be taken concurrently with CHE 1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Hrs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CHE 144: Recitation for General Chemistry II (must be taken at the same time as CHE 14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Hrs.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H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Hrs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*</w:t>
      </w:r>
      <w:r>
        <w:rPr>
          <w:sz w:val="20"/>
        </w:rPr>
        <w:t xml:space="preserve"> High school chemistry and placement in MAT 094 or higher.  Students who took CHE 101, need a grade of B or highe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/>
        <w:t xml:space="preserve">Second Year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7"/>
        <w:gridCol w:w="900"/>
        <w:gridCol w:w="3845"/>
        <w:gridCol w:w="101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l 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Semest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5: What is Goo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267: Organic Chemistry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so offered in the summ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269: Organic Chemistry 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268: Organic Chemistry I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271 Organic Chemistry II la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 201: University Physic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 202: University Physics 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 141: Unity of Living Organism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ptional, not required until Junior ye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 112: Oral Communication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ocial/ 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Hrs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s Global Awareness Requirement:  Junior and Senior Year (unless you take summer classes)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CAP 402: Senior Seminar (1 credit hour) - suggested fall semester of senior year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 Chemistry Majors must complete 3 hours of CHE 400 ECCE:  Undergraduate Research before graduation.  Talk to your Chemistry faculty advisor in your sophomore and junior years to arrange this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6390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91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ngaged Citizenship 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25x/35x: Global Issues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P 371: Peer Mentoring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P 361: Peer Tutor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so CHE 302 or 400 Undergraduate Research)</w:t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tudents who are pre-professional (pre-med, pre-vet, etc.) should review the pre-professional website and meet with a pre-professional advisor </w:t>
      </w:r>
      <w:hyperlink r:id="rId2">
        <w:r>
          <w:rPr>
            <w:rStyle w:val="InternetLink"/>
            <w:i/>
          </w:rPr>
          <w:t>http://www.uis.edu/preprofessional/</w:t>
        </w:r>
      </w:hyperlink>
      <w:r>
        <w:rPr>
          <w:i/>
        </w:rPr>
        <w:t xml:space="preserve">.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25/22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.edu/preprofession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42:00Z</dcterms:created>
  <dc:creator>Gary Trammell</dc:creator>
  <dc:description/>
  <cp:keywords/>
  <dc:language>en-US</dc:language>
  <cp:lastModifiedBy>Barker, Karen K</cp:lastModifiedBy>
  <cp:lastPrinted>2009-03-12T16:13:00Z</cp:lastPrinted>
  <dcterms:modified xsi:type="dcterms:W3CDTF">2022-05-25T20:42:00Z</dcterms:modified>
  <cp:revision>2</cp:revision>
  <dc:subject/>
  <dc:title>To: Academic Standards Committee</dc:title>
</cp:coreProperties>
</file>