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ising Guide for Business Administration (Marketing) Maj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</w:t>
      </w:r>
      <w:r>
        <w:rPr>
          <w:rFonts w:cs="Times New Roman" w:ascii="Times New Roman" w:hAnsi="Times New Roman"/>
          <w:b/>
          <w:sz w:val="20"/>
        </w:rPr>
        <w:t>Fall, Year 1</w:t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1</w:t>
      </w:r>
      <w:r>
        <w:rPr/>
        <w:t xml:space="preserve">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02: Intro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13: Statistics for Business and 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1: Intro to Microeconomic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2: Intro to Macro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 112: Oral Communic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or 4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5- 16 Hr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   </w:t>
      </w:r>
      <w:r>
        <w:rPr>
          <w:rFonts w:cs="Times New Roman" w:ascii="Times New Roman" w:hAnsi="Times New Roman"/>
          <w:b/>
          <w:sz w:val="20"/>
        </w:rPr>
        <w:t>Fall, Year 2</w:t>
      </w: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2</w:t>
      </w:r>
      <w:r>
        <w:rPr/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6"/>
        <w:gridCol w:w="1089"/>
        <w:gridCol w:w="3141"/>
        <w:gridCol w:w="1179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5: What is Good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6: What is Power?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1: Environmental Biology and Chemistry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AP 142: Environmental Biology and Chemistry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</w:tr>
      <w:tr>
        <w:trPr>
          <w:trHeight w:val="77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ual/Creative/Performing Arts Requirem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35x: Global Issue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1: Intro to Financial Account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2: Intro to Managerial Account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-17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6-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r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Honors Global Awareness Requirement will be completed your junior and senior year (see form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Must have completed Calculus and Statistics (ECO 213) before your junior yea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*CAP 402- Senior Seminar (1 credit hour) suggested fall semester of senior yea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 Courses Th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wards EC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Communities (3 hou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  <w:shd w:fill="FFFFFF" w:val="clear"/>
              </w:rPr>
              <w:t>BUS 331: Business, Ethics, &amp; Society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5x: Global Issu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IPL 301- is recommend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plied Study Term</w:t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udents complete ECCE requirements in at least 2 of the 3 ECCE Categories-U.S. Communities, Global Awareness, Engagement Experience (per CAP and major requirements)-in addition to Speakers Series- 10 Hour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pdated 5/13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18:00Z</dcterms:created>
  <dc:creator>Gary L Butler</dc:creator>
  <dc:description/>
  <cp:keywords/>
  <dc:language>en-US</dc:language>
  <cp:lastModifiedBy>Barker, Karen K</cp:lastModifiedBy>
  <cp:lastPrinted>2013-05-16T13:46:00Z</cp:lastPrinted>
  <dcterms:modified xsi:type="dcterms:W3CDTF">2023-05-09T21:18:00Z</dcterms:modified>
  <cp:revision>2</cp:revision>
  <dc:subject/>
  <dc:title>Advising for Capital Scholars Biology Majors</dc:title>
</cp:coreProperties>
</file>