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ing Guide for Business Administration Comprehensive Maj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</w:t>
      </w:r>
      <w:r>
        <w:rPr/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26"/>
        <w:gridCol w:w="1269"/>
        <w:gridCol w:w="3253"/>
        <w:gridCol w:w="106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13: Statistics for Business and 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2: Intro to Macro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or 4 Hrs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- 16 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</w:t>
      </w:r>
      <w:r>
        <w:rPr/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>
          <w:trHeight w:val="77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35x: Global Issu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1: Intro to Financial Accoun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2: Intro to Managerial Account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17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6-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r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*Must have completed Calculus and Statistics (ECO 213) before your junior ye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CAP 402- Senior Seminar (1 credit hour) suggested fall semester of senior ye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Communities (3 hou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  <w:shd w:fill="FFFFFF" w:val="clear"/>
              </w:rPr>
              <w:t>BUS 331: Business, Ethics, &amp; Societ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IPL 301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Updated 5/13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08:00Z</dcterms:created>
  <dc:creator>Gary L Butler</dc:creator>
  <dc:description/>
  <cp:keywords/>
  <dc:language>en-US</dc:language>
  <cp:lastModifiedBy>Barker, Karen K</cp:lastModifiedBy>
  <cp:lastPrinted>2013-05-16T13:46:00Z</cp:lastPrinted>
  <dcterms:modified xsi:type="dcterms:W3CDTF">2023-05-09T21:08:00Z</dcterms:modified>
  <cp:revision>2</cp:revision>
  <dc:subject/>
  <dc:title>Advising for Capital Scholars Biology Majors</dc:title>
</cp:coreProperties>
</file>