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vising Guide for Biology Majors- </w:t>
      </w:r>
      <w:r>
        <w:rPr>
          <w:b/>
          <w:bCs/>
          <w:u w:val="single"/>
        </w:rPr>
        <w:t xml:space="preserve">(Pre-Professional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commended Course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Fall, Year 1 </w:t>
        <w:tab/>
        <w:tab/>
        <w:t xml:space="preserve">                     Spring,</w:t>
      </w:r>
      <w:r>
        <w:rPr/>
        <w:t xml:space="preserve"> Year 1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2"/>
        <w:gridCol w:w="1080"/>
        <w:gridCol w:w="2866"/>
        <w:gridCol w:w="106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 141: General Chemistry 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* Prerequisit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 142: General Chemistry 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</w:rPr>
              <w:t>CHE 143: Recitation for General Chemistry I (must be taken concurrently with CHE 1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Hrs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CHE 144: Recitation for General Chemistry II (must be taken at the same time as CHE 14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Hrs.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AT 115: Calculus 1 (required for pre-professional majo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AT 121: Applied Statist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H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 Hr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8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Summer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Hour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ocial/Behavioral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3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>Fall, Year 2</w:t>
        <w:tab/>
        <w:t xml:space="preserve"> </w:t>
        <w:tab/>
        <w:t xml:space="preserve">                    </w:t>
      </w:r>
      <w:r>
        <w:rPr/>
        <w:t>Spring, Year 2</w:t>
        <w:tab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36"/>
        <w:gridCol w:w="1386"/>
        <w:gridCol w:w="2844"/>
        <w:gridCol w:w="1130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HE 267/268: Organic Chemistry w/ la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 269/271: Organic Chemistry w/l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 301:General Semin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 141: Unity of Living Organism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IO 142: Biology of Organisms in the Environm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5x/35x: Global Issue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/Creative/Performing Arts Requirem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7-18 Hr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7 Hr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*</w:t>
      </w:r>
      <w:r>
        <w:rPr>
          <w:sz w:val="20"/>
        </w:rPr>
        <w:t xml:space="preserve"> High school chemistry and placement in MAT 094 or higher.  Students who took CHE 101, need a grade of B or high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</w:rPr>
        <w:t>Honors Global Awareness Requirement will be completed during the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and 4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year.</w:t>
      </w:r>
    </w:p>
    <w:p>
      <w:pPr>
        <w:pStyle w:val="Normal"/>
        <w:jc w:val="center"/>
        <w:rPr/>
      </w:pPr>
      <w:r>
        <w:rPr>
          <w:b/>
          <w:bCs/>
          <w:sz w:val="20"/>
        </w:rPr>
        <w:t>CAP 402: Senior Seminar (1 credit hour) – fall semester of senior yea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750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C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 Ho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unt Towards EC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.S. Communities (3 h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Global Awareness (3 h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CAP 25x/35x: Global Issu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ngagement Experience (3 h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CAP 371: Peer Mentoring/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CAP 361: Peer Tuto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peakers Series (1 h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Students who are pre-professional (pre-med, pre-vet, etc.) should review the pre-professional website and meet with a pre-professional advisor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www.uis.edu/preprofessional/</w:t>
        </w:r>
      </w:hyperlink>
      <w:r>
        <w:rPr>
          <w:rFonts w:cs="Times New Roman" w:ascii="Times New Roman" w:hAnsi="Times New Roman"/>
          <w:i/>
        </w:rPr>
        <w:t xml:space="preserve">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Before your senior year you should also have completed ASP 201/20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Updated 5/17/21</w:t>
      </w:r>
    </w:p>
    <w:sectPr>
      <w:type w:val="nextPage"/>
      <w:pgSz w:w="12240" w:h="15840"/>
      <w:pgMar w:left="1008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.edu/preprofession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52:00Z</dcterms:created>
  <dc:creator>Gary L Butler</dc:creator>
  <dc:description/>
  <cp:keywords/>
  <dc:language>en-US</dc:language>
  <cp:lastModifiedBy>Barker, Karen K</cp:lastModifiedBy>
  <cp:lastPrinted>2019-06-04T15:47:00Z</cp:lastPrinted>
  <dcterms:modified xsi:type="dcterms:W3CDTF">2023-05-09T20:52:00Z</dcterms:modified>
  <cp:revision>2</cp:revision>
  <dc:subject/>
  <dc:title>Advising for Capital Scholars Biology Majors</dc:title>
</cp:coreProperties>
</file>