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Biochemistry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First Year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39"/>
        <w:gridCol w:w="900"/>
        <w:gridCol w:w="3985"/>
        <w:gridCol w:w="875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ll Semest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Semest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11: Honors Compos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115: Interdisciplinary Writi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2: Who Am 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3: How Do You Know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duction to Hon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sual/Creative/Performing Arts Requireme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115: Calculus I  (Skil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116: Calculus II (Applied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141: General Chemistry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(* Prerequisit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142: General Chemistry 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HE 143: Recitation for General Chemistry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must be taken concurrently with CHE 14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 Hrs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E 144: Recitation for General Chemistry II</w:t>
              <w:br/>
              <w:t>(must be taken at the same time as CHE 142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 Hrs.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Hrs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Hrs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*</w:t>
      </w:r>
      <w:r>
        <w:rPr>
          <w:sz w:val="20"/>
        </w:rPr>
        <w:t xml:space="preserve"> High school chemistry and placement in MAT 094 or higher.  Students who took CHE 101, need a grade of B or highe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</w:t>
      </w:r>
      <w:r>
        <w:rPr/>
        <w:t>Summer: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8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COM 112: Oral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"/>
                <w:i/>
                <w:sz w:val="20"/>
                <w:szCs w:val="20"/>
              </w:rPr>
              <w:t>3 Hr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/>
        <w:t xml:space="preserve">Second Year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7"/>
        <w:gridCol w:w="900"/>
        <w:gridCol w:w="3845"/>
        <w:gridCol w:w="101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ll 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Semest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25: What is Goo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26: What is Power?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267: Organic Chemistry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so offered in the summ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269: Organic Chemistry 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268: Organic Chemistry I 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271 Organic Chemistry II la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 201: University Physic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 202: University Physics 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 141: Unity of Living Organism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optional, not required until Junior ye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O 142: Biology of Organisms in the Environmen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ocial/ Behavior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Hrs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Hrs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ors Global Awareness Requirement:  Junior and Senior Year (unless you take summer classes)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CAP 402: Senior Seminar (1 credit hour) - suggested fall semester of senior year.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ll Chemistry Majors must complete 3 hours of CHE 400 ECCE:  Undergraduate Research before graduation.  Talk to your Chemistry faculty advisor in your sophomore and junior years to arrange this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6390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91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ngaged Citizenship 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mmunities (3 hrs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25x/35x: Global Issues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AP 371: Peer Mentoring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61: Peer Tutoring (also CHE 302 or CHE 400 Undergraduate Research)</w:t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ents complete ECCE requirements in at least 2 of the 3 ECCE Categories-U.S. Communities, Global Awareness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tudents who are pre-professional (pre-med, pre-vet, etc.) should review the pre-professional website and meet with a pre-professional advisor </w:t>
      </w:r>
      <w:hyperlink r:id="rId2">
        <w:r>
          <w:rPr>
            <w:rStyle w:val="InternetLink"/>
            <w:i/>
          </w:rPr>
          <w:t>http://www.uis.edu/preprofessional/</w:t>
        </w:r>
      </w:hyperlink>
      <w:r>
        <w:rPr>
          <w:i/>
        </w:rPr>
        <w:t xml:space="preserve">.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pdated 5/25/22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.edu/preprofession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51:00Z</dcterms:created>
  <dc:creator>Gary Trammell</dc:creator>
  <dc:description/>
  <cp:keywords/>
  <dc:language>en-US</dc:language>
  <cp:lastModifiedBy>Barker, Karen K</cp:lastModifiedBy>
  <cp:lastPrinted>2009-03-12T16:13:00Z</cp:lastPrinted>
  <dcterms:modified xsi:type="dcterms:W3CDTF">2023-05-09T20:51:00Z</dcterms:modified>
  <cp:revision>2</cp:revision>
  <dc:subject/>
  <dc:title>To: Academic Standards Committee</dc:title>
</cp:coreProperties>
</file>