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Accounting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2"/>
        <w:gridCol w:w="1019"/>
        <w:gridCol w:w="3468"/>
        <w:gridCol w:w="852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isual/Creative/ Performing Arts Requir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16"/>
        <w:gridCol w:w="3"/>
        <w:gridCol w:w="987"/>
        <w:gridCol w:w="5"/>
        <w:gridCol w:w="3415"/>
        <w:gridCol w:w="5"/>
        <w:gridCol w:w="844"/>
        <w:gridCol w:w="1"/>
        <w:gridCol w:w="9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>
          <w:trHeight w:val="1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nors Global Awarenes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5x/35x: Global Issue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CC 321: Intermediate Accounting I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322: Intermediate Accounting 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Hrs. </w:t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 17 Hr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 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Take ACC 321 (Fall, Year 2) and ACC 322 (Spring, Year 2) if space in schedule allow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8:00Z</dcterms:created>
  <dc:creator>Gary L Butler</dc:creator>
  <dc:description/>
  <cp:keywords/>
  <dc:language>en-US</dc:language>
  <cp:lastModifiedBy>Barker, Karen K</cp:lastModifiedBy>
  <cp:lastPrinted>2013-05-16T13:24:00Z</cp:lastPrinted>
  <dcterms:modified xsi:type="dcterms:W3CDTF">2023-05-09T21:08:00Z</dcterms:modified>
  <cp:revision>2</cp:revision>
  <dc:subject/>
  <dc:title>Advising for Capital Scholars Biology Majors</dc:title>
</cp:coreProperties>
</file>