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ry Weldin-Frisch, Ph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 Greencastle Circ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ingfield, IL 627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7-416-1438 (C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-mail: </w:t>
      </w:r>
      <w:hyperlink r:id="rId2">
        <w:r>
          <w:rPr>
            <w:rStyle w:val="InternetLink"/>
            <w:sz w:val="20"/>
            <w:szCs w:val="22"/>
          </w:rPr>
          <w:t>Pha3drus47@gmail.com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ity College and Theological Seminary, Ph.D. in Philosophy, 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tion:  “Does John Stuart Mill’s ‘Proof” of the Principle of Utility Provide Warrant for Christian Ethical Practice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of Illinois at Urbana-Champaign, MBA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own College, St. Bonifacius, MN, B.A., 19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Oxford Department of Continuing Edu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-July, 2011: Moral Philosoph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-July, 2010: Reality, Being, and Exist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uary-March, 2010: Philosophy of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y-July, 2008: Philosophy of Mind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-March, 2008: Theory of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May, 2007: Philosophy of Reli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Illinois at Springfield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uary-May, 2008; Metaphysics and Epistemolo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08"/>
      </w:tblGrid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ACHING EXPERIENC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Illinois at Spring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ct Assistant Professor, Faculty of Philosophy, 2004 - 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Tau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315, Comparative Philosophy of Reli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Assisted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537, Social Capital and Values</w:t>
              <w:tab/>
              <w:t>Spring 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COLN LAND COMMUNITY COLLEG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ct Instructor in Philosophy, 2005 - 200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 Taugh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8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205, Ethics: Morality and Contemporary Value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ll 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220"/>
        <w:gridCol w:w="2988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204, Introduction to Philosophy</w:t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6</w:t>
            </w:r>
          </w:p>
        </w:tc>
      </w:tr>
      <w:tr>
        <w:trPr/>
        <w:tc>
          <w:tcPr>
            <w:tcW w:w="8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eer Reviewed or Invited Publication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comparison of four distance education models.” APA Newsletter on Philosophy and Computers (Fall 2011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mbership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hilosophical Associ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urriculum Vita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3drus4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4:00Z</dcterms:created>
  <dc:creator>Terry Weldin-Frisch</dc:creator>
  <dc:description/>
  <dc:language>en-US</dc:language>
  <cp:lastModifiedBy>awint01s</cp:lastModifiedBy>
  <cp:lastPrinted>2011-08-09T16:31:00Z</cp:lastPrinted>
  <dcterms:modified xsi:type="dcterms:W3CDTF">2012-03-09T20:24:00Z</dcterms:modified>
  <cp:revision>2</cp:revision>
  <dc:subject/>
  <dc:title>Curriculum Vitae</dc:title>
</cp:coreProperties>
</file>