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4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itle: (...) Page: # of # for this story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on Title: (…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e #: (From the flowchar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(Very important to keep version histo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 Name: (Name that this file will be stored und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en Description: (Brief description of the learning experience to take place on this page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 Outline: (Can be as detailed as required.  I argue that at the storyboarding step, you only need an outline for educational Website purposes.)</w:t>
            </w:r>
          </w:p>
        </w:tc>
      </w:tr>
      <w:tr>
        <w:trPr>
          <w:trHeight w:val="972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pace: (Rough sketch of the pag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xt with attributes and lin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raphics, multimedia, and color schemes (such elements may have a storyboard of their own as wel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yout and chunking of information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es for media usage, content organization, etc.  I will often include the learning objectives or goals that are being met by this content item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Notes: (Description of miscellaneous information or directions for other project members when appropri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mplified Storyboard Template for Online Education – Virgil E. Varvel J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36:00Z</dcterms:created>
  <dc:creator>Virgil</dc:creator>
  <dc:description/>
  <cp:keywords/>
  <dc:language>en-US</dc:language>
  <cp:lastModifiedBy>Virgil</cp:lastModifiedBy>
  <dcterms:modified xsi:type="dcterms:W3CDTF">2004-08-05T04:42:00Z</dcterms:modified>
  <cp:revision>1</cp:revision>
  <dc:subject/>
  <dc:title>Unit Title: (</dc:title>
</cp:coreProperties>
</file>