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PLANNING AN ONLINE GROUP PROJEC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ris K. Stovall   </w:t>
      </w:r>
      <w:hyperlink r:id="rId2">
        <w:r>
          <w:rPr>
            <w:rStyle w:val="InternetLink"/>
            <w:b/>
            <w:bCs/>
          </w:rPr>
          <w:t>istovall@uillinois.edu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ichael W. Lindeman   </w:t>
      </w:r>
      <w:hyperlink r:id="rId3">
        <w:r>
          <w:rPr>
            <w:rStyle w:val="InternetLink"/>
            <w:b/>
            <w:bCs/>
          </w:rPr>
          <w:t>mlindema@uillinois.edu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Virgil Varvel   </w:t>
      </w:r>
      <w:hyperlink r:id="rId4">
        <w:r>
          <w:rPr>
            <w:rStyle w:val="InternetLink"/>
            <w:b/>
            <w:bCs/>
          </w:rPr>
          <w:t>vvarvel@uillinois.edu</w:t>
        </w:r>
      </w:hyperlink>
    </w:p>
    <w:p>
      <w:pPr>
        <w:pStyle w:val="Heading1"/>
        <w:rPr/>
      </w:pPr>
      <w:r>
        <w:rPr/>
        <w:t>Illinois Online Networ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ttp://www.ion.illinois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activity, you will plan an online group project for the following lesson:</w:t>
      </w:r>
    </w:p>
    <w:p>
      <w:pPr>
        <w:pStyle w:val="Normal"/>
        <w:rPr/>
      </w:pPr>
      <w:r>
        <w:rPr/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8025"/>
      </w:tblGrid>
      <w:tr>
        <w:trPr>
          <w:trHeight w:val="2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e: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Humanities &amp; Arts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urse: 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U.S. history and government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sson: 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Using Oral History to Explore the Lives of Everyday Americans</w:t>
            </w:r>
          </w:p>
        </w:tc>
      </w:tr>
      <w:tr>
        <w:trPr>
          <w:trHeight w:val="63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br/>
              <w:t>Objectives: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Define social history and formulate questions that might be asked by social historians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Interpret oral histories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Use oral history techniques to gather information about social history in their community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Compare information from oral histories reflecting different eras to gain insight into changes in social life in the United States in the 20th centu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8025"/>
      </w:tblGrid>
      <w:tr>
        <w:trPr>
          <w:trHeight w:val="2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e: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Education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urse: 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Instructional Technologies for Education and Training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sson: 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Designing and Developing IT Materials</w:t>
            </w:r>
          </w:p>
        </w:tc>
      </w:tr>
      <w:tr>
        <w:trPr>
          <w:trHeight w:val="63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br/>
              <w:t>Objectives: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Apply design principles to instructional materials/web pag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Create a development plan for materials you could use in an instructional uni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Design materials using multiple media for future developments--these do not necessary need to be computer-based media; they can be video, etc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Produce effective PowerPoint slid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Plan and storyboard a complete Web sit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Design Web-based instructional material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Convert PowerPoint slides to Web pag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8025"/>
      </w:tblGrid>
      <w:tr>
        <w:trPr>
          <w:trHeight w:val="2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e: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Business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urse: 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Business Law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sson: 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The United States Supreme Court</w:t>
            </w:r>
          </w:p>
        </w:tc>
      </w:tr>
      <w:tr>
        <w:trPr>
          <w:trHeight w:val="63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br/>
              <w:t>Objectives: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Identify all nine U. S. Supreme Court Justices and be able to present a summary biography of each one with 100% accuracy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Identify the year each U. S. Supreme Court Justice was appointed and which president was responsible for the appointment with 100% accuracy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Explain the procedure for seating a U.S. Supreme Court Justice and the rules regulating the term of office with 100% accuracy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Discuss an important Supreme Court decision and debate the pros and cons of that decision with a clear understanding of the issues involv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8025"/>
      </w:tblGrid>
      <w:tr>
        <w:trPr>
          <w:trHeight w:val="2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e: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Mathematics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urse: 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Applied Mathematics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sson: 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Working with Probabilities</w:t>
            </w:r>
          </w:p>
        </w:tc>
      </w:tr>
      <w:tr>
        <w:trPr>
          <w:trHeight w:val="63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br/>
              <w:t>Objectives: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Find the probability of some simple events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Count the number of ways an event can happen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Draw diagrams and charts to help find probability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Use your calculator to find probabiliti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8025"/>
      </w:tblGrid>
      <w:tr>
        <w:trPr>
          <w:trHeight w:val="2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e: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Languages &amp; Literature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urse: 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Native American Literature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sson: 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Native American Literature: A Paradigm Shift</w:t>
            </w:r>
          </w:p>
        </w:tc>
      </w:tr>
      <w:tr>
        <w:trPr>
          <w:trHeight w:val="63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br/>
              <w:t>Objectives: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examine and increase vocabularies relevant to different contexts, cultures, and communities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analyze literary elements (plot, characters, setting, theme, point of view, conflict, resolution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explain how an author uses language to influence different audienc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apply information gained from reading to give a response and express insigh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8025"/>
      </w:tblGrid>
      <w:tr>
        <w:trPr>
          <w:trHeight w:val="2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e: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Science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urse: 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Chemical Fate and Transport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sson: 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Concentrations and Mass Balance</w:t>
            </w:r>
          </w:p>
        </w:tc>
      </w:tr>
      <w:tr>
        <w:trPr>
          <w:trHeight w:val="63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br/>
              <w:t>Objectives: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ummarize the significance of chemical fate and transport.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alculate concentrations for liquids and gases.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Evaluate concentrations for liquids and gases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Analyze steady-state systems using mass balance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of the aspects to include in the plan 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will the group project or assignment be announced? </w:t>
      </w:r>
    </w:p>
    <w:p>
      <w:pPr>
        <w:pStyle w:val="Normal"/>
        <w:rPr/>
      </w:pPr>
      <w:r>
        <w:rPr/>
        <w:t xml:space="preserve">What is the phrasing and description of what you want the groups to do? </w:t>
      </w:r>
    </w:p>
    <w:p>
      <w:pPr>
        <w:pStyle w:val="Normal"/>
        <w:rPr/>
      </w:pPr>
      <w:r>
        <w:rPr/>
        <w:t xml:space="preserve">How will you organize individuals into groups? </w:t>
      </w:r>
    </w:p>
    <w:p>
      <w:pPr>
        <w:pStyle w:val="Normal"/>
        <w:rPr/>
      </w:pPr>
      <w:r>
        <w:rPr/>
        <w:t xml:space="preserve">How will you have a group select a leader? </w:t>
      </w:r>
    </w:p>
    <w:p>
      <w:pPr>
        <w:pStyle w:val="Normal"/>
        <w:rPr/>
      </w:pPr>
      <w:r>
        <w:rPr/>
        <w:t xml:space="preserve">How will you have groups brainstorm their project and decide what each members role will be? </w:t>
      </w:r>
    </w:p>
    <w:p>
      <w:pPr>
        <w:pStyle w:val="Normal"/>
        <w:rPr/>
      </w:pPr>
      <w:r>
        <w:rPr/>
        <w:t xml:space="preserve">If the project is part of obtaining credit for a course, how will the project be assessed? How will individuals be assesse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a plan with the participants at your tabl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eHeading">
    <w:name w:val="Module Heading"/>
    <w:basedOn w:val="Normal"/>
    <w:qFormat/>
    <w:pPr/>
    <w:rPr>
      <w:rFonts w:ascii="Verdana" w:hAnsi="Verdana" w:cs="Arial"/>
      <w:bCs/>
      <w:color w:val="008000"/>
      <w:sz w:val="32"/>
      <w:szCs w:val="26"/>
    </w:rPr>
  </w:style>
  <w:style w:type="paragraph" w:styleId="ModuleText">
    <w:name w:val="Module Text"/>
    <w:basedOn w:val="Normal"/>
    <w:qFormat/>
    <w:pPr/>
    <w:rPr>
      <w:rFonts w:ascii="Georgia" w:hAnsi="Georgia" w:cs="Georgia"/>
    </w:rPr>
  </w:style>
  <w:style w:type="paragraph" w:styleId="ModuleSubHeading">
    <w:name w:val="Module SubHeading"/>
    <w:basedOn w:val="Normal"/>
    <w:next w:val="Normal"/>
    <w:qFormat/>
    <w:pPr/>
    <w:rPr>
      <w:rFonts w:ascii="Verdana" w:hAnsi="Verdana" w:cs="Verdana"/>
      <w:b/>
      <w:color w:val="008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ovall@uillinois.edu" TargetMode="External"/><Relationship Id="rId3" Type="http://schemas.openxmlformats.org/officeDocument/2006/relationships/hyperlink" Target="mailto:mlindema@uillinois.edu" TargetMode="External"/><Relationship Id="rId4" Type="http://schemas.openxmlformats.org/officeDocument/2006/relationships/hyperlink" Target="../in/vvarvel@uillinois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7:34:00Z</dcterms:created>
  <dc:creator>Michael W. Lindeman</dc:creator>
  <dc:description/>
  <dc:language>en-US</dc:language>
  <cp:lastModifiedBy>Michael W. Lindeman</cp:lastModifiedBy>
  <cp:lastPrinted>2002-11-06T10:41:00Z</cp:lastPrinted>
  <dcterms:modified xsi:type="dcterms:W3CDTF">2002-11-06T17:34:00Z</dcterms:modified>
  <cp:revision>2</cp:revision>
  <dc:subject/>
  <dc:title>PLANNING A GROUP PROJECT</dc:title>
</cp:coreProperties>
</file>