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sz w:val="28"/>
          <w:szCs w:val="28"/>
        </w:rPr>
        <w:t>UIS career development center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  <w:t>JOB SEARCH CHECKLIST</w:t>
      </w:r>
    </w:p>
    <w:p>
      <w:pPr>
        <w:pStyle w:val="Normal"/>
        <w:jc w:val="center"/>
        <w:rPr/>
      </w:pPr>
      <w:r>
        <w:rPr>
          <w:rFonts w:cs="Castellar" w:ascii="Castellar" w:hAnsi="Castellar"/>
        </w:rPr>
        <w:t>Come in to the career development center for assistance with these skills &amp; M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apted with permission from Ramey Technical Writing’s Job Search Checklis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TARTUP PHASE</w:t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8"/>
        <w:gridCol w:w="8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Your Resum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ill need several versions (a different one for each position you are applying fo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Your Resum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it to several people and get their sugges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Your Limit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 preferences, salary, job ty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Everyone You Know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ze and prioritize your list (your netwo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Companies Who Might Hire You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ze and prioritize your list (your target compani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nd Prioritize Job Search Website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list of sites to che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Record Keeping System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/messages sent, companies/people contacted, responses received, resumes sent, information received, meeting and phone call notes, interviews, thank you notes s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Weekly Schedule &amp; List of Task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aside particular hours each day for job 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elf-Marketing Material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? List of projects? Paper versions? Electronic version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Business or Networking Card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them out at meetings, interviews,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 Materials and Create a Portfolio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electronic and/or professional portfolio in a professional folder or bin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Electronic Versions of Resum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lain text, standard fonts for resumes to be imbedded in e-mails or attach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Personal Marketing Campaign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arch plan of what you will do when, how many people you will contact, e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Needs-Contribution Statement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industry requirements compared to your list of capabil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ople Who May be Reference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h professional and personal.  Use them as “advisors” for your job search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Your “30-Second Elevator Speech”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qualifications, capabilities, history, 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Your ‘Reason for Leaving’ Speech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left a job, prepare a professional statement explai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Several Sample Cover Letter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versions for different jobs (both paper and in 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Short Versions of Your Biography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nclusions in e-mails, job search internet sites, e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Library, Bookstores, etc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job search and how-to resources, books, and artic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 Office Material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 paper, stamps, envelopes, paperclips, a professional pen (that doesn’t clic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an Appointment Calendar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or electronic (whichever keep you better organize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Workspac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eep your records and materials orderly, space for computer, printer, e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Up E-mail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it is a professional sounding e-mail account, create your e-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Phone Answering Servic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professional outgoing messa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Personal Job Search Website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your resume, projects (remember anyone may be able to see i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E JOB SEARCH PHASE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7682"/>
        <w:gridCol w:w="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Everyone You Know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list you created in the startup phase (talk to anyone new you mee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ople That Know of Opening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them for additional opportunities &amp; possibilities, names, companies, etc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ople to Ask for an Interview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them for advice about your job search, not for a jo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Professional Society Event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everyone you meet about your job search, pass out business cards, collect nam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Social &amp; Community Event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everyone you meet about your job search, pass out business cards, collect nam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a Support Group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N, WorkQuest, e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 Internet Search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 immediately to any openings you s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 to Maillists and E-Newsletter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list jobs, networking information, ev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 List of Contact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networking and company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>Revise Resume and Other Material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p all of your information updated as changes happen with you and the marke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With Job Search Agenci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agencies, placement agencies, temp agencies, et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the Phone in a Professional Agency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ze background noise, be ready to take 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Questions to Ask an Interviewer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viewer may call, so be prepared with questions and answ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Interview Questions &amp; Answer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viewer may call, so be prepared with questions and answ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omething Professional Every Week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work, attend courses, workshops, events, trainings, present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Interview Agend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items you want to cover in the interview and take it with you to the intervie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EKLY TASKS TO REACT TO IMMEDIATELY</w:t>
      </w:r>
      <w:r>
        <w:rPr/>
        <w:tab/>
        <w:tab/>
        <w:t xml:space="preserve">        DAILY TASKS TO REACT TO IMMEDIATELY</w:t>
        <w:tab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s, Letters, &amp; Thank You Not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Ca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etworking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rinted Want A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Resume &amp; Other Document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 &amp; Review Job Search Pla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List of Tasks to be Comple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Weekly Cale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 to Any Opportunitie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E-Mail Several Times a D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ternet Job Search Sites &amp; Newslette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Job Postings on Target Company Websi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re Companies and Peop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Your Messages in Case You Missed a Ca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Your Personal Appear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omething Fun &amp; Personal (To Remain San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720" w:footer="720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Castellar" w:ascii="Castellar" w:hAnsi="Castellar"/>
        <w:b/>
        <w:bCs/>
        <w:color w:val="7F7F7F"/>
        <w:sz w:val="22"/>
        <w:szCs w:val="22"/>
        <w:lang w:val="en"/>
      </w:rPr>
      <w:t>UIS Career Development Center, SAB50, One University Plaza, Springfield, IL  62703-5407</w:t>
    </w:r>
  </w:p>
  <w:p>
    <w:pPr>
      <w:pStyle w:val="Normal"/>
      <w:widowControl w:val="false"/>
      <w:jc w:val="center"/>
      <w:rPr/>
    </w:pPr>
    <w:r>
      <w:rPr>
        <w:rFonts w:cs="Castellar" w:ascii="Castellar" w:hAnsi="Castellar"/>
        <w:b/>
        <w:bCs/>
        <w:color w:val="7F7F7F"/>
        <w:sz w:val="22"/>
        <w:szCs w:val="22"/>
        <w:lang w:val="en"/>
      </w:rPr>
      <w:t>Ph-217/206-6508   Fax-217/206-7544   careerservices@uis.edu    www.uis.edu/careerservi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08:00Z</dcterms:created>
  <dc:creator>rbrya1</dc:creator>
  <dc:description/>
  <cp:keywords/>
  <dc:language>en-US</dc:language>
  <cp:lastModifiedBy>rbrya1</cp:lastModifiedBy>
  <cp:lastPrinted>2007-04-18T10:44:00Z</cp:lastPrinted>
  <dcterms:modified xsi:type="dcterms:W3CDTF">2007-07-18T18:08:00Z</dcterms:modified>
  <cp:revision>2</cp:revision>
  <dc:subject/>
  <dc:title>JOB SEARCH CHECKLIST</dc:title>
</cp:coreProperties>
</file>