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NIVERSITY OF ILLINOIS AT SPRINGFIELD</w:t>
      </w:r>
    </w:p>
    <w:p>
      <w:pPr>
        <w:pStyle w:val="Heading1"/>
        <w:rPr/>
      </w:pPr>
      <w:r>
        <w:rPr>
          <w:rFonts w:cs="Times New Roman" w:ascii="Times New Roman" w:hAnsi="Times New Roman"/>
        </w:rPr>
        <w:t>SUBAWARD REFERRAL FORM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ontracts &gt; $5000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50" w:leader="none"/>
        </w:tabs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ontractor</w:t>
        <w:tab/>
        <w:t xml:space="preserve"> </w:t>
      </w:r>
      <w:r>
        <w:fldChar w:fldCharType="begin">
          <w:ffData>
            <w:name w:val="Text1"/>
            <w:enabled/>
            <w:calcOnExit w:val="0"/>
            <w:statusText w:type="text" w:val="Type in name of firm or individual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suppressAutoHyphens w:val="true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50" w:leader="none"/>
        </w:tabs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iling Address </w:t>
      </w:r>
      <w:r>
        <w:fldChar w:fldCharType="begin">
          <w:ffData>
            <w:name w:val="Text2"/>
            <w:enabled/>
            <w:calcOnExit w:val="0"/>
            <w:statusText w:type="text" w:val="Type in mailing address of contractor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50" w:leader="none"/>
          <w:tab w:val="left" w:pos="3420" w:leader="none"/>
          <w:tab w:val="left" w:pos="360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E CONTRACT or GRANT SPONSOR (check appropriate box)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suppressAutoHyphens w:val="true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</w:rPr>
        <w:t xml:space="preserve">  FEDERAL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2_1562595884"/>
      <w:bookmarkStart w:id="1" w:name="__Fieldmark__2_1562595884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Name </w:t>
      </w:r>
      <w:r>
        <w:fldChar w:fldCharType="begin">
          <w:ffData>
            <w:name w:val="Text3"/>
            <w:enabled/>
            <w:calcOnExit w:val="0"/>
            <w:statusText w:type="text" w:val="Type in name of federal agency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suppressAutoHyphens w:val="true"/>
        <w:spacing w:lineRule="auto" w:line="360"/>
        <w:ind w:left="108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OR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suppressAutoHyphens w:val="true"/>
        <w:spacing w:lineRule="auto" w:line="240"/>
        <w:ind w:left="1080" w:hanging="0"/>
        <w:rPr/>
      </w:pPr>
      <w:r>
        <w:rPr>
          <w:rFonts w:cs="Times New Roman" w:ascii="Times New Roman" w:hAnsi="Times New Roman"/>
          <w:b/>
        </w:rPr>
        <w:t>B.</w:t>
      </w:r>
      <w:r>
        <w:rPr>
          <w:rFonts w:cs="Times New Roman" w:ascii="Times New Roman" w:hAnsi="Times New Roman"/>
        </w:rPr>
        <w:t xml:space="preserve">  NON-FEDERAL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4_1562595884"/>
      <w:bookmarkStart w:id="3" w:name="__Fieldmark__4_1562595884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Name </w:t>
      </w:r>
      <w:r>
        <w:fldChar w:fldCharType="begin">
          <w:ffData>
            <w:name w:val="Text4"/>
            <w:enabled/>
            <w:calcOnExit w:val="0"/>
            <w:statusText w:type="text" w:val="Type in name of funder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450" w:leader="none"/>
          <w:tab w:val="left" w:pos="3420" w:leader="none"/>
          <w:tab w:val="left" w:pos="3600" w:leader="none"/>
        </w:tabs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50" w:leader="none"/>
          <w:tab w:val="left" w:pos="3420" w:leader="none"/>
          <w:tab w:val="left" w:pos="3600" w:leader="none"/>
        </w:tabs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IS assigned Grant and Contract number for #3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</w:rPr>
        <w:t xml:space="preserve"> </w:t>
        <w:tab/>
        <w:t xml:space="preserve"> </w:t>
        <w:tab/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3420" w:leader="none"/>
          <w:tab w:val="left" w:pos="3600" w:leader="none"/>
        </w:tabs>
        <w:suppressAutoHyphens w:val="true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50" w:leader="none"/>
          <w:tab w:val="left" w:pos="3420" w:leader="none"/>
          <w:tab w:val="left" w:pos="3600" w:leader="none"/>
          <w:tab w:val="left" w:pos="5040" w:leader="none"/>
        </w:tabs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ount of subcontract  $ </w:t>
      </w:r>
      <w:r>
        <w:fldChar w:fldCharType="begin">
          <w:ffData>
            <w:name w:val="Text16"/>
            <w:enabled/>
            <w:calcOnExit w:val="0"/>
            <w:statusText w:type="text" w:val="Type in the dollar amount of the prime contract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left" w:pos="450" w:leader="none"/>
          <w:tab w:val="left" w:pos="720" w:leader="none"/>
        </w:tabs>
        <w:suppressAutoHyphens w:val="true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 xml:space="preserve">Was this contractor specifically named in the original grant application?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8_1562595884"/>
      <w:bookmarkStart w:id="5" w:name="__Fieldmark__8_1562595884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Yes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9_1562595884"/>
      <w:bookmarkStart w:id="7" w:name="__Fieldmark__9_1562595884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3420" w:leader="none"/>
          <w:tab w:val="left" w:pos="3600" w:leader="none"/>
        </w:tabs>
        <w:suppressAutoHyphens w:val="true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“No”, a contract should be submitted to Purchasing for the bid process as explained in the Business and Financial Policies section 17.1.</w:t>
      </w:r>
    </w:p>
    <w:p>
      <w:pPr>
        <w:pStyle w:val="Normal"/>
        <w:tabs>
          <w:tab w:val="left" w:pos="0" w:leader="none"/>
          <w:tab w:val="left" w:pos="450" w:leader="none"/>
          <w:tab w:val="left" w:pos="720" w:leader="none"/>
          <w:tab w:val="left" w:pos="3420" w:leader="none"/>
          <w:tab w:val="left" w:pos="3600" w:leader="none"/>
        </w:tabs>
        <w:suppressAutoHyphens w:val="true"/>
        <w:spacing w:lineRule="auto" w:line="240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50" w:leader="none"/>
          <w:tab w:val="left" w:pos="3420" w:leader="none"/>
          <w:tab w:val="left" w:pos="3600" w:leader="none"/>
        </w:tabs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ffective Dates of this contract: </w:t>
      </w:r>
      <w:r>
        <w:fldChar w:fldCharType="begin">
          <w:ffData>
            <w:name w:val="Text8"/>
            <w:enabled/>
            <w:calcOnExit w:val="0"/>
            <w:statusText w:type="text" w:val="Type in start date of this subaward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through </w:t>
      </w:r>
      <w:r>
        <w:fldChar w:fldCharType="begin">
          <w:ffData>
            <w:name w:val="Text9"/>
            <w:enabled/>
            <w:calcOnExit w:val="0"/>
            <w:statusText w:type="text" w:val="Type in end date for this subaward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tabs>
          <w:tab w:val="left" w:pos="0" w:leader="none"/>
          <w:tab w:val="left" w:pos="450" w:leader="none"/>
          <w:tab w:val="left" w:pos="720" w:leader="none"/>
          <w:tab w:val="left" w:pos="3420" w:leader="none"/>
          <w:tab w:val="left" w:pos="3600" w:leader="none"/>
        </w:tabs>
        <w:suppressAutoHyphens w:val="true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50" w:leader="none"/>
          <w:tab w:val="left" w:pos="3420" w:leader="none"/>
          <w:tab w:val="left" w:pos="3600" w:leader="none"/>
        </w:tabs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ffective Dates of PRIME AWARD: </w:t>
      </w:r>
      <w:r>
        <w:fldChar w:fldCharType="begin">
          <w:ffData>
            <w:name w:val="Text10"/>
            <w:enabled/>
            <w:calcOnExit w:val="0"/>
            <w:statusText w:type="text" w:val="Type in the start date of the prime award 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through </w:t>
      </w:r>
      <w:r>
        <w:fldChar w:fldCharType="begin">
          <w:ffData>
            <w:name w:val="Text11"/>
            <w:enabled/>
            <w:calcOnExit w:val="0"/>
            <w:statusText w:type="text" w:val="Type in the end date of the prime award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tabs>
          <w:tab w:val="left" w:pos="0" w:leader="none"/>
          <w:tab w:val="left" w:pos="450" w:leader="none"/>
          <w:tab w:val="left" w:pos="720" w:leader="none"/>
          <w:tab w:val="left" w:pos="3420" w:leader="none"/>
          <w:tab w:val="left" w:pos="3600" w:leader="none"/>
        </w:tabs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50" w:leader="none"/>
          <w:tab w:val="left" w:pos="3420" w:leader="none"/>
          <w:tab w:val="left" w:pos="3600" w:leader="none"/>
        </w:tabs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IS Unit </w:t>
      </w:r>
      <w:r>
        <w:fldChar w:fldCharType="begin">
          <w:ffData>
            <w:name w:val="Text13"/>
            <w:enabled/>
            <w:calcOnExit w:val="0"/>
            <w:textInput>
              <w:maxLength w:val="60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tabs>
          <w:tab w:val="left" w:pos="0" w:leader="none"/>
          <w:tab w:val="left" w:pos="450" w:leader="none"/>
          <w:tab w:val="left" w:pos="720" w:leader="none"/>
          <w:tab w:val="left" w:pos="3420" w:leader="none"/>
          <w:tab w:val="left" w:pos="3600" w:leader="none"/>
        </w:tabs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left" w:pos="450" w:leader="none"/>
          <w:tab w:val="left" w:pos="720" w:leader="none"/>
          <w:tab w:val="left" w:pos="3420" w:leader="none"/>
          <w:tab w:val="left" w:pos="3600" w:leader="none"/>
        </w:tabs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IS Project Director   </w:t>
      </w:r>
      <w:r>
        <w:fldChar w:fldCharType="begin">
          <w:ffData>
            <w:name w:val="Text14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3420" w:leader="none"/>
          <w:tab w:val="left" w:pos="3600" w:leader="none"/>
        </w:tabs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left" w:pos="450" w:leader="none"/>
          <w:tab w:val="left" w:pos="720" w:leader="none"/>
          <w:tab w:val="left" w:pos="3420" w:leader="none"/>
          <w:tab w:val="left" w:pos="3600" w:leader="none"/>
        </w:tabs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IS Contact Person (if different from #10)</w:t>
      </w:r>
      <w:r>
        <w:fldChar w:fldCharType="begin">
          <w:ffData>
            <w:name w:val="Text15"/>
            <w:enabled/>
            <w:calcOnExit w:val="0"/>
            <w:textInput>
              <w:maxLength w:val="30"/>
            </w:textInput>
          </w:ffData>
        </w:fldChar>
      </w:r>
      <w:r>
        <w:rPr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lang w:val="en-US" w:eastAsia="en-US"/>
        </w:rPr>
        <w:t>     </w:t>
      </w:r>
      <w:r/>
      <w:r>
        <w:rPr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APPROVALS / SIGNAT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  <w:tab w:val="left" w:pos="7560" w:leader="none"/>
          <w:tab w:val="left" w:pos="7920" w:leader="none"/>
        </w:tabs>
        <w:suppressAutoHyphens w:val="tru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7560" w:leader="none"/>
          <w:tab w:val="left" w:pos="79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>UNIT HEAD  (certifies to statements on following page)</w:t>
        <w:tab/>
        <w:t>DATE</w:t>
      </w:r>
    </w:p>
    <w:p>
      <w:pPr>
        <w:pStyle w:val="Normal"/>
        <w:tabs>
          <w:tab w:val="clear" w:pos="720"/>
          <w:tab w:val="left" w:pos="0" w:leader="none"/>
          <w:tab w:val="left" w:pos="7560" w:leader="none"/>
          <w:tab w:val="left" w:pos="79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7560" w:leader="none"/>
          <w:tab w:val="left" w:pos="79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560" w:leader="none"/>
          <w:tab w:val="left" w:pos="7920" w:leader="none"/>
        </w:tabs>
        <w:suppressAutoHyphens w:val="true"/>
        <w:rPr/>
      </w:pPr>
      <w:r>
        <w:rPr>
          <w:rFonts w:cs="Times New Roman" w:ascii="Times New Roman" w:hAnsi="Times New Roman"/>
          <w:sz w:val="16"/>
        </w:rPr>
        <w:t>DEAN / EXEC DIRECTOR, CTR for STATE POLICY &amp; LEADERSHIP</w:t>
        <w:tab/>
        <w:t>DATE</w:t>
      </w:r>
    </w:p>
    <w:p>
      <w:pPr>
        <w:pStyle w:val="Normal"/>
        <w:tabs>
          <w:tab w:val="clear" w:pos="720"/>
          <w:tab w:val="left" w:pos="0" w:leader="none"/>
          <w:tab w:val="left" w:pos="7560" w:leader="none"/>
          <w:tab w:val="left" w:pos="79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7560" w:leader="none"/>
          <w:tab w:val="left" w:pos="79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560" w:leader="none"/>
          <w:tab w:val="left" w:pos="79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GRANTS &amp; CONTRACTS </w:t>
        <w:tab/>
        <w:t>DATE</w:t>
      </w:r>
    </w:p>
    <w:p>
      <w:pPr>
        <w:pStyle w:val="Normal"/>
        <w:tabs>
          <w:tab w:val="clear" w:pos="720"/>
          <w:tab w:val="left" w:pos="0" w:leader="none"/>
          <w:tab w:val="left" w:pos="7560" w:leader="none"/>
          <w:tab w:val="left" w:pos="79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7560" w:leader="none"/>
          <w:tab w:val="left" w:pos="79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560" w:leader="none"/>
          <w:tab w:val="left" w:pos="79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OVOST</w:t>
        <w:tab/>
        <w:t>DAT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UTING INSTRUCTION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itiating unit:  Prepare draft contract and forward electronically to Grants and Contracts.  Upon approval, submit two originals, AND this routing form with Dept Head and Dean signature to Grants &amp; Contrac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rants &amp; Contracts:  Send original agreements to the subcontractor for signature; obtain U of I signatur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Upon execution of the agreement, Grants &amp; Contracts will provide one fully executed copy of the agreement to each of the following: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64" w:right="864" w:gutter="0" w:header="720" w:top="86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18"/>
        </w:rPr>
        <w:t>1) Subcontractor (original), 2) Board of Trustees (original), 3) Unit contact, 4) Grants accounting 5) One file copy will be retained by G&amp;C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The Department has read and certifies to all of the following statements: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obligated funds are available to pay the amount of the contrac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services are essential and could not be satisfactorily performed by University of Illinois (University) employe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vices cannot be satisfactorily secured through the University employment proces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dividuals who perform services for any University Department/Unit are presumed to be employees of the University unless the relationship satisfies IRS standards for Independent Contractor. (See Business and Financial Policies and Procedures</w:t>
      </w:r>
      <w:r>
        <w:rPr>
          <w:rFonts w:cs="Times New Roman" w:ascii="Times New Roman" w:hAnsi="Times New Roman"/>
          <w:i/>
          <w:iCs/>
          <w:sz w:val="20"/>
        </w:rPr>
        <w:t xml:space="preserve"> Manual, Section 17.2</w:t>
      </w:r>
      <w:r>
        <w:rPr>
          <w:rFonts w:cs="Times New Roman" w:ascii="Times New Roman" w:hAnsi="Times New Roman"/>
          <w:sz w:val="20"/>
        </w:rPr>
        <w:t xml:space="preserve">)  Note:  If the services will be provided by an individual who is not a U.S. Citizen, whether the services will be performed inside or outside the U.S., </w:t>
      </w:r>
      <w:r>
        <w:rPr>
          <w:rFonts w:cs="Times New Roman" w:ascii="Times New Roman" w:hAnsi="Times New Roman"/>
          <w:i/>
          <w:iCs/>
          <w:sz w:val="20"/>
        </w:rPr>
        <w:t>see Business and Financial Policies and Procedures Manual, Section 18.2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For a contract with an individual, the following questions must be answered:</w:t>
      </w:r>
    </w:p>
    <w:p>
      <w:pPr>
        <w:pStyle w:val="Heading2"/>
        <w:rPr/>
      </w:pPr>
      <w:r>
        <w:rPr/>
        <w:t>Yes</w:t>
        <w:tab/>
        <w:t>No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6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8" w:name="__Fieldmark__17_1562595884"/>
      <w:bookmarkStart w:id="9" w:name="__Fieldmark__17_1562595884"/>
      <w:bookmarkEnd w:id="9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0" w:name="__Fieldmark__18_1562595884"/>
      <w:bookmarkStart w:id="11" w:name="__Fieldmark__18_1562595884"/>
      <w:bookmarkEnd w:id="1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>Is the service provided by the individual the same as provided by a University employee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2" w:name="__Fieldmark__19_1562595884"/>
      <w:bookmarkStart w:id="13" w:name="__Fieldmark__19_1562595884"/>
      <w:bookmarkEnd w:id="1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4" w:name="__Fieldmark__20_1562595884"/>
      <w:bookmarkStart w:id="15" w:name="__Fieldmark__20_1562595884"/>
      <w:bookmarkEnd w:id="1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>Has the individual received compensation from the University as an employee within the preceding twelve months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6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6" w:name="__Fieldmark__21_1562595884"/>
      <w:bookmarkStart w:id="17" w:name="__Fieldmark__21_1562595884"/>
      <w:bookmarkEnd w:id="17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8" w:name="__Fieldmark__22_1562595884"/>
      <w:bookmarkStart w:id="19" w:name="__Fieldmark__22_1562595884"/>
      <w:bookmarkEnd w:id="19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>Will the University direct how the individual will perform or accomplish the service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20" w:name="__Fieldmark__23_1562595884"/>
      <w:bookmarkStart w:id="21" w:name="__Fieldmark__23_1562595884"/>
      <w:bookmarkEnd w:id="2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22" w:name="__Fieldmark__24_1562595884"/>
      <w:bookmarkStart w:id="23" w:name="__Fieldmark__24_1562595884"/>
      <w:bookmarkEnd w:id="2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>Will the individual supervise or direct University employees as part of the service provided?</w:t>
      </w:r>
    </w:p>
    <w:p>
      <w:pPr>
        <w:pStyle w:val="BodyTextIndent2"/>
        <w:spacing w:lineRule="auto" w:line="36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5_1562595884"/>
      <w:bookmarkStart w:id="25" w:name="__Fieldmark__25_1562595884"/>
      <w:bookmarkEnd w:id="2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6_1562595884"/>
      <w:bookmarkStart w:id="27" w:name="__Fieldmark__26_1562595884"/>
      <w:bookmarkEnd w:id="27"/>
      <w:r>
        <w:rPr/>
      </w:r>
      <w:r>
        <w:rPr/>
        <w:fldChar w:fldCharType="end"/>
      </w:r>
      <w:r>
        <w:rPr/>
        <w:tab/>
        <w:t>Is it currently expected that the University will hire this individual as an employee immediately following the termination of the contractual service provided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0"/>
        </w:rPr>
        <w:t xml:space="preserve">If the answer to any of the above questions is </w:t>
      </w:r>
      <w:r>
        <w:rPr>
          <w:rFonts w:cs="Times New Roman" w:ascii="Times New Roman" w:hAnsi="Times New Roman"/>
          <w:b/>
          <w:bCs/>
          <w:sz w:val="20"/>
        </w:rPr>
        <w:t>yes</w:t>
      </w:r>
      <w:r>
        <w:rPr>
          <w:rFonts w:cs="Times New Roman" w:ascii="Times New Roman" w:hAnsi="Times New Roman"/>
          <w:sz w:val="20"/>
        </w:rPr>
        <w:t>, the relationship of Independent Contractor cannot be established or approved; the individual will be treated as an employee for tax purposed and taxes will be withheld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If all questions are answered </w:t>
      </w:r>
      <w:r>
        <w:rPr>
          <w:rFonts w:cs="Times New Roman" w:ascii="Times New Roman" w:hAnsi="Times New Roman"/>
          <w:b/>
          <w:bCs/>
          <w:sz w:val="20"/>
        </w:rPr>
        <w:t>no</w:t>
      </w:r>
      <w:r>
        <w:rPr>
          <w:rFonts w:cs="Times New Roman" w:ascii="Times New Roman" w:hAnsi="Times New Roman"/>
          <w:sz w:val="20"/>
        </w:rPr>
        <w:t>, taxes will not be withheld from payments.  If the IRS determines that the Independent Contractor status is incorrect and that this individual should be classified as an employee, the department/unit is responsible for payment of any penalties or back taxe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ractor is the most qualified person/firm available given the constraints of time and cos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ee to be paid is appropriate considering the qualifications of the Contractor, the Contractor’s normal fee, and the nature of 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ervices requir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o apparent conflict of interest exists in regard to this contract </w:t>
      </w:r>
      <w:r>
        <w:rPr>
          <w:rFonts w:cs="Times New Roman" w:ascii="Times New Roman" w:hAnsi="Times New Roman"/>
          <w:i/>
          <w:iCs/>
          <w:sz w:val="20"/>
        </w:rPr>
        <w:t xml:space="preserve">(See Business and Financial Policies and Procedures Manual, 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i/>
          <w:iCs/>
          <w:sz w:val="20"/>
        </w:rPr>
        <w:t>Section 17.1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f work is performed on University property, utilizes University equipment, or involves a high-risk activity, the University Office of Risk Management, 217-333-3113, has been contacted to determine if Contractor is required to carry liability insurance for work related to the contract.  If so, such a requirement has been incorporated into the contract.  Note: If contract 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a result of a Request for Proposal, Risk Management review was obtained as a part of that proces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f fee payments are to be made from restricted funds provided by the U.S. Government and/or the State of Illinois, to the best 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 my knowledge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ither the Contractor is not currently paid 100% from funds provided by the U.S. Government/State of Illinois or approval to pay the contractor fee has been obtained from the Federal sponsor/State of Illinois (</w:t>
      </w:r>
      <w:r>
        <w:rPr>
          <w:rFonts w:cs="Times New Roman" w:ascii="Times New Roman" w:hAnsi="Times New Roman"/>
          <w:b/>
          <w:bCs/>
          <w:sz w:val="20"/>
        </w:rPr>
        <w:t xml:space="preserve">Attach copy of 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pproval</w:t>
      </w:r>
      <w:r>
        <w:rPr>
          <w:rFonts w:cs="Times New Roman" w:ascii="Times New Roman" w:hAnsi="Times New Roman"/>
          <w:sz w:val="20"/>
        </w:rPr>
        <w:t xml:space="preserve">); </w:t>
      </w:r>
      <w:r>
        <w:rPr>
          <w:rFonts w:cs="Times New Roman" w:ascii="Times New Roman" w:hAnsi="Times New Roman"/>
          <w:b/>
          <w:bCs/>
          <w:sz w:val="20"/>
        </w:rPr>
        <w:t>or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0"/>
        </w:rPr>
        <w:t>The fee to be paid the Contractor does not exceed the maximum allowable rate paid to a GS-18 (daily, weekly, monthly, or annually, as appropriate,) or advanced written approval has been obtained from the sponsor (</w:t>
      </w:r>
      <w:r>
        <w:rPr>
          <w:rFonts w:cs="Times New Roman" w:ascii="Times New Roman" w:hAnsi="Times New Roman"/>
          <w:b/>
          <w:bCs/>
          <w:sz w:val="20"/>
        </w:rPr>
        <w:t>Attach copy of approval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2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ntractor is a minority, female or disabled owned business as defined in the Business Enterprise for Minority, Female and 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ersons with Disabilities Act (MAFBE; 30 ILCS 575 et seq., as amended)</w:t>
        <w:tab/>
        <w:t xml:space="preserve">Yes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28" w:name="__Fieldmark__27_1562595884"/>
      <w:bookmarkStart w:id="29" w:name="__Fieldmark__27_1562595884"/>
      <w:bookmarkEnd w:id="29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>No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30" w:name="__Fieldmark__28_1562595884"/>
      <w:bookmarkStart w:id="31" w:name="__Fieldmark__28_1562595884"/>
      <w:bookmarkEnd w:id="31"/>
      <w:r/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280" w:leader="none"/>
        </w:tabs>
        <w:ind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ideration was given to potential Contractors meeting the criteria of the MAFBE Act</w:t>
        <w:tab/>
        <w:t xml:space="preserve">Yes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32" w:name="__Fieldmark__29_1562595884"/>
      <w:bookmarkStart w:id="33" w:name="__Fieldmark__29_1562595884"/>
      <w:bookmarkEnd w:id="3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>No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34" w:name="__Fieldmark__30_1562595884"/>
      <w:bookmarkStart w:id="35" w:name="__Fieldmark__30_1562595884"/>
      <w:bookmarkEnd w:id="35"/>
      <w:r/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If no, explain why a MAFBE Contractor was not considered</w:t>
        <w:tab/>
      </w:r>
      <w:r>
        <w:fldChar w:fldCharType="begin">
          <w:ffData>
            <w:name w:val="Text12"/>
            <w:enabled/>
            <w:calcOnExit w:val="0"/>
            <w:textInput>
              <w:maxLength w:val="75"/>
            </w:textInput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sectPr>
      <w:headerReference w:type="default" r:id="rId4"/>
      <w:footerReference w:type="default" r:id="rId5"/>
      <w:type w:val="nextPage"/>
      <w:pgSz w:w="12240" w:h="15840"/>
      <w:pgMar w:left="864" w:right="864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  <w:tab/>
      <w:tab/>
      <w:t xml:space="preserve"> Rev. </w:t>
    </w:r>
    <w:r>
      <w:rPr>
        <w:sz w:val="18"/>
      </w:rPr>
      <w:t>09/12/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  <w:tab/>
      <w:tab/>
      <w:t xml:space="preserve"> Rev. </w:t>
    </w:r>
    <w:r>
      <w:rPr>
        <w:sz w:val="18"/>
      </w:rPr>
      <w:t>09/12/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720" w:leader="none"/>
      </w:tabs>
      <w:rPr/>
    </w:pPr>
    <w:r>
      <w:rPr/>
      <w:tab/>
    </w:r>
    <w:r>
      <w:rPr>
        <w:rFonts w:cs="Times New Roman" w:ascii="Times New Roman" w:hAnsi="Times New Roman"/>
      </w:rPr>
      <w:t xml:space="preserve">UIS Contract #     </w:t>
      <w:tab/>
    </w:r>
    <w:r>
      <w:rPr>
        <w:rFonts w:cs="Times New Roman" w:ascii="Times New Roman" w:hAnsi="Times New Roman"/>
        <w:u w:val="single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720" w:leader="none"/>
      </w:tabs>
      <w:rPr/>
    </w:pPr>
    <w:r>
      <w:rPr/>
      <w:tab/>
    </w:r>
    <w:r>
      <w:rPr>
        <w:rFonts w:cs="Times New Roman" w:ascii="Times New Roman" w:hAnsi="Times New Roman"/>
      </w:rPr>
      <w:t xml:space="preserve">UIS Contract #     </w:t>
      <w:tab/>
    </w:r>
    <w:r>
      <w:rPr>
        <w:rFonts w:cs="Times New Roman" w:ascii="Times New Roman" w:hAnsi="Times New Roman"/>
        <w:u w:val="single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3"/>
        </w:tabs>
        <w:ind w:left="82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780" w:leader="none"/>
      </w:tabs>
      <w:suppressAutoHyphens w:val="true"/>
      <w:spacing w:lineRule="auto" w:line="24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900" w:leader="none"/>
      </w:tabs>
      <w:spacing w:lineRule="auto" w:line="360"/>
      <w:outlineLvl w:val="1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suppressAutoHyphens w:val="true"/>
      <w:spacing w:lineRule="auto" w:line="24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rFonts w:cs="Arial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900" w:leader="none"/>
      </w:tabs>
      <w:ind w:left="900" w:hanging="900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 Referr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8:22:00Z</dcterms:created>
  <dc:creator>Deb Koua</dc:creator>
  <dc:description/>
  <dc:language>en-US</dc:language>
  <cp:lastModifiedBy>Grigsby, Julia</cp:lastModifiedBy>
  <cp:lastPrinted>2001-10-04T16:09:00Z</cp:lastPrinted>
  <dcterms:modified xsi:type="dcterms:W3CDTF">2014-09-12T18:22:00Z</dcterms:modified>
  <cp:revision>2</cp:revision>
  <dc:subject/>
  <dc:title>UNIVERSITY OF ILLINOIS AT CHICAGO</dc:title>
</cp:coreProperties>
</file>