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1"/>
        <w:gridCol w:w="1897"/>
        <w:gridCol w:w="1246"/>
        <w:gridCol w:w="1260"/>
        <w:gridCol w:w="2100"/>
        <w:gridCol w:w="1819"/>
      </w:tblGrid>
      <w:tr>
        <w:trPr>
          <w:trHeight w:val="129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742950" cy="819150"/>
                  <wp:effectExtent l="0" t="0" r="0" b="0"/>
                  <wp:wrapNone/>
                  <wp:docPr id="1" name="UI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>
                <w:trHeight w:val="129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bookmarkStart w:id="0" w:name="RANGE!A1%3AG40"/>
                  <w:bookmarkStart w:id="1" w:name="RANGE!A1%3AG40"/>
                  <w:bookmarkEnd w:id="1"/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Sub-Contract Encumbrance Request</w:t>
            </w:r>
          </w:p>
        </w:tc>
      </w:tr>
      <w:tr>
        <w:trPr>
          <w:trHeight w:val="18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ion Co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Co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 Title: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tment Requesting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umbrance No.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ver to: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ddl. Information Call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&amp; Address of Sub -Contractor: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ner Vendor Number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Servic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hereby certify that there is an unobligated balance available for the above expenditures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n the fund indicated. I certify that the selection of this individual meets the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ndards of the selection process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ed by: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scal Offic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by:</w:t>
            </w:r>
          </w:p>
        </w:tc>
        <w:tc>
          <w:tcPr>
            <w:tcW w:w="4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by: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th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1:36:00Z</dcterms:created>
  <dc:creator>ccust1</dc:creator>
  <dc:description/>
  <cp:keywords/>
  <dc:language>en-US</dc:language>
  <cp:lastModifiedBy> </cp:lastModifiedBy>
  <cp:lastPrinted>2004-12-02T15:07:00Z</cp:lastPrinted>
  <dcterms:modified xsi:type="dcterms:W3CDTF">2007-07-19T21:36:00Z</dcterms:modified>
  <cp:revision>2</cp:revision>
  <dc:subject/>
  <dc:title/>
</cp:coreProperties>
</file>