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ADEMIC PROFESSIONAL ADVISORY COMMITTE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ly 9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00 AM. BRK 204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ll to Order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Meeting called to order by Teresa Szabo at 9:07am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Members present: Teresa Szabo, James Burgdorf, John Snyder, Brian Moore, Raymond Barnett, Matt Panich, Maureen Hoover, Mae Noll, Kim Gonzalez-Beeson, Ashley Kirzinger, Gina Massie, Excused absence: Ashley Edg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Guests:  Patti Sims, Ryan Croke, Laura Alexand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roval of Agend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to approve by Matt Panich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ed by Maureen Hoov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approved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l of Minutes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to approve by Mae Noll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ed by Matt Panich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approved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easurer’s Report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hing new to report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come new APAC members: Gina Massie, Kim Gonzalez-Beeson, Ashley Kirzinger, Brian Moore (CSAC)</w:t>
      </w:r>
    </w:p>
    <w:p>
      <w:pPr>
        <w:pStyle w:val="ListParagraph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esa welcomed all new members present and had everyone around the table introduce themselves and what department/unit they work.  </w:t>
      </w:r>
    </w:p>
    <w:p>
      <w:pPr>
        <w:pStyle w:val="ListParagraph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AC Professional Development FY15 report</w:t>
      </w:r>
    </w:p>
    <w:p>
      <w:pPr>
        <w:pStyle w:val="ListParagraph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esa read highlights from the FY15 APAC Professional Development report out. This year approximately $29.9K dollars were award to 36 Academic Professional representing 24 UIS campus units. 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esa announced with Rebekah Grosboll out on maturity leave, Barbara Cass has agreed to step in as temporary Chair of the committee while Rebekah is out.  </w:t>
      </w:r>
    </w:p>
    <w:p>
      <w:pPr>
        <w:pStyle w:val="ListParagrap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ListParagraph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request for FY16 funding was submitted to Provost Office; however, due to budget uncertainties it has not been finalized as to whether, when or how much funding may be awarded. 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 Survey Results now found on website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mes noted where to locate the results of the 2015 APAC survey on the APAC website and encouraged all APAC members to take time to review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xt step is to move forward on subcommittees to address items in the results.  James will send out a list of APAC members who have already shown interest in specific focus areas.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ittee Updat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pus Senate  (Raymond Barnet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hing to re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brary (James Burgdorf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hing to report since last meeting. Committee chair is to follow up with draft of recommendation to the Library committee.  Should be summer 201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SAC  (Brian Moore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an is replacing Jo Barnard as the CSAC Rep at APAC meetings.  Brian announced CSAC elected new officers on July 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with vote at August meeting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bsite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-laws have been updated with language approved during June APAC meet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her committee updat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ymond announced the CARR committee needs an APAC representative. 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 was also noted that APAC needs a new representative to attend the monthly CSAC meetings.  Kim Gonzalez-Beeson volunteered and was approve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ote made for the above nominees to fill committee vacancie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c Comments/ Announcemen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PAC meeting for current and new APAC officers July 28, 2015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r UPPAC meeting 1-3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esa noted the upcoming meeting and requested APAC members to s</w:t>
        <w:tab/>
        <w:t>end questions for President Killeen the week of July 13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esa highlighted some of the items on the agenda for this meeting.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eting with President Killeen 3-4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tion 4-5</w:t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ology Day, October 7 PAC Concourse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esa made a general announcement to attend if possible.</w:t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oke Free Campus Policy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agreed the campus has made appropriate announcements and notification in multiple public places and campus signage. 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New Hire Welcome Committee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t>Maureen announced the upcoming meeting on August 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, 1p-2p, to outline a new hire welcome event.   </w:t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b Au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ura Alexander noted that SUCCSS is currently on campus conducting audits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ournmen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on to adjourn by Matt Panich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ed by Raymond Barnett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>Adjourned at 9:36am</w:t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xt meeting August 13, 2015 - 9:00 a.m. Brookens 204D</w:t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03:00Z</dcterms:created>
  <dc:creator>GBURK1</dc:creator>
  <dc:description/>
  <cp:keywords/>
  <dc:language>en-US</dc:language>
  <cp:lastModifiedBy>Burgdorf, James</cp:lastModifiedBy>
  <cp:lastPrinted>2015-07-08T09:58:00Z</cp:lastPrinted>
  <dcterms:modified xsi:type="dcterms:W3CDTF">2015-08-13T17:40:00Z</dcterms:modified>
  <cp:revision>4</cp:revision>
  <dc:subject/>
  <dc:title>ACADEMIC PROFESSIONAL ADVISORY COMMITTEE</dc:title>
</cp:coreProperties>
</file>