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CADEMIC PROFESSIONAL ADVISORY COMMITTE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gust 13, 20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:00 AM. BRK 204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eting called to order by James Burgdorf at 9:06a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mbers present: James Burgdorf, Matt Panich, John Snyder, Raymond Barnett, Ashley Edge, Ashley Kirzinger, Gina Massie, Brian Moore (CSAC) excused absence: Maureen Hoover, Kim Gonzolez-Bees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uests: Patti Si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Agend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tion to approve by Raymond Barnet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conded by Ashley Kirzing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tion approved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proval of Minute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quest for change in spelling of Ashley Kirzinger’s name on minut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ith request to change spelling, motion to approve by Ashley Kirzing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conded by Gina Massi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tion approved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reasurer’s Repor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ne to report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usines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UPPAC meeting report out- James Burgdorf and Matt Panich presented items discussed during UPPAC Meeting on July 28.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AC website updates/edits needed- items were discussed and Matt would update once receiving the full list of changes needed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trict 5 Representative 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t-Large Representative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ancellor’s Representative 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SAC Representative 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 Staff Membership Roster – July 2014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bcommittee Representatives</w:t>
      </w:r>
    </w:p>
    <w:p>
      <w:pPr>
        <w:pStyle w:val="ListParagraph"/>
        <w:numPr>
          <w:ilvl w:val="3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st terms on page expired 2014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presentative to Campus Senate Committee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tact U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PAC / CSAC meet-n-greet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mes Burgdorf proposed the idea of a meet &amp; greet with both executive commitee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ny of those present believed it would be beneficial 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mes stated he would contact the Chair of CSAC to establish a date this would be feasibl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015-2016 APAC Calendar- presented to members present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ancellor meeting(s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vost meeting(s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ampus wide meeting(s)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016 Electio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PAC represented at Campus wide candidate interviews- James Burgdorf will forward these to all AP’s to better inform them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Staff Scholarship participation idea – Bags Tournament- idea was proposed to be more interactive with campus and other AP’s </w:t>
      </w:r>
    </w:p>
    <w:p>
      <w:pPr>
        <w:pStyle w:val="ListParagraph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ld Business</w:t>
      </w:r>
    </w:p>
    <w:p>
      <w:pPr>
        <w:pStyle w:val="Normal"/>
        <w:rPr/>
      </w:pPr>
      <w:r>
        <w:rPr>
          <w:rFonts w:cs="Calibri" w:ascii="Calibri" w:hAnsi="Calibri"/>
        </w:rPr>
        <w:t>AP Survey Subcommittee- James handed out roster with those who have volunteered to participate on subcommitte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up agreed to have each subcommittee meet during the next month to brainstorm ideas and report to APAC in September meet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ames encouraged each subcommittee to review the AP Survey results and incorporate the AP items of interest/concern into their discussion future responses. 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ion effort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n-monetary benefit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tworking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fessional Development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mpus/Community involvement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New employee orientation- Maureen facilitated a meeting on 8/4 with a mix of AP and CSAC camps members.  These events will focus on providing an opportunity, twice a year, for new hires to meet/network with other campus employees.  Tentative date for first event is September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>.  Location, weather permitting, will be outside under the Brooken overhang, with Mary Jane’s space as a backup.  The committee will meet again the week of August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.  An update to APAC will follow.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mmittee Updat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ibrary (James Burgdorf)- Nothing to repor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CSAC  (Brian Moore)- Brian noted that Bobbi Fults-Babbs will be CSAC CPresident 2015-2016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J Castelletti will be Brian’s Alternate to APAC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Other CSAC officers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ice President – Jo Barnard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Treasurer – Denise Rothenbach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ecretary – CJ Castelletti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ther committee updates??- CSAC has put CARE Awards and professional development on hold until there is state budget ne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Comments/ Announcemen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ology Day, October 7 PAC Concours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moke Free Campus Policy – any issues for first 30 days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Convocation August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–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tice of Appointment will be release on September 12, 2015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tion by Raymond Barnett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by Ashley Kirzing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journed 10:25a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xt meeting September 10, 2015 - 9:00 a.m. Brookens 204D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2:00Z</dcterms:created>
  <dc:creator>GBURK1</dc:creator>
  <dc:description/>
  <cp:keywords/>
  <dc:language>en-US</dc:language>
  <cp:lastModifiedBy>Panich, Matthew J</cp:lastModifiedBy>
  <cp:lastPrinted>2015-07-08T09:58:00Z</cp:lastPrinted>
  <dcterms:modified xsi:type="dcterms:W3CDTF">2015-09-02T16:37:00Z</dcterms:modified>
  <cp:revision>3</cp:revision>
  <dc:subject/>
  <dc:title>ACADEMIC PROFESSIONAL ADVISORY COMMITTEE</dc:title>
</cp:coreProperties>
</file>