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C PROFESSIONAL ADVISORY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11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:00 AM. BRK 204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two empty posi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ct 5 OPEN (SPH, WUIS, HRB, LRH, Founder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-Large – OP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of new officers to begin in Aug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on survey of APs (distributed March 1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election bylaw edits from summer 2014 for final approv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Upda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us Senate  (Raymond Barnet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(James Burgdorf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SAC  (Jo Barnar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site (Clay Bello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her committee up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s/ 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PAC meeting for current and new APAC officers July 28, 2015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UPPAC meeting 1-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with President Killeen 3-4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ption 4-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ext meeting July 9, 2015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4:00Z</dcterms:created>
  <dc:creator>GBURK1</dc:creator>
  <dc:description/>
  <cp:keywords/>
  <dc:language>en-US</dc:language>
  <cp:lastModifiedBy>Szabo, Teresa R</cp:lastModifiedBy>
  <cp:lastPrinted>2015-03-10T09:46:00Z</cp:lastPrinted>
  <dcterms:modified xsi:type="dcterms:W3CDTF">2015-06-09T16:44:00Z</dcterms:modified>
  <cp:revision>2</cp:revision>
  <dc:subject/>
  <dc:title>ACADEMIC PROFESSIONAL ADVISORY COMMITTEE</dc:title>
</cp:coreProperties>
</file>