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ADEMIC PROFESSIONAL ADVISORY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ril 9,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:00 AM. BRK 204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PAC Meeting July 28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tion survey of APs (distributed March 10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coming APAC election cycle (nominations early April, elections early May and new officers begin August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enings: 7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1 (PAC)-Teresa (term expires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2 (BRK &amp; HSB)- Maureen (term expires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4 (CPV, SAB, SLB, CCR, HBC, TRAC, Lincoln Papers, PBD, Peoria) –Matt (1 year apt to replace Keith McMath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5 (SPH, WUIS, BSB, HRB, LRH, Founders)- John (term expires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t Large –Clay (1 year), Donna (term expires), Greg (term expires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IS Baseball Game Promotion (Matt Panich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ittee Upda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mpus Senate  (Raymond Barnet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SAC  (Jo Barnard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site (Clay Bello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ther committee upda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s/ Announce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PE Award Ceremony Thursday April 23 4pm (PAC Restaur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ext meeting May 14, 2014 - 9:00 a.m. Brookens 204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7:00Z</dcterms:created>
  <dc:creator>GBURK1</dc:creator>
  <dc:description/>
  <cp:keywords/>
  <dc:language>en-US</dc:language>
  <cp:lastModifiedBy>Szabo, Teresa R</cp:lastModifiedBy>
  <cp:lastPrinted>2015-03-10T09:46:00Z</cp:lastPrinted>
  <dcterms:modified xsi:type="dcterms:W3CDTF">2015-04-07T17:57:00Z</dcterms:modified>
  <cp:revision>2</cp:revision>
  <dc:subject/>
  <dc:title>ACADEMIC PROFESSIONAL ADVISORY COMMITTEE</dc:title>
</cp:coreProperties>
</file>